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: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 МБДОУ 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С №19 «Родничок»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68  от  «01» 09. 2023 г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дополнительным образовательным услугам (занятия по дополнительной образовательной программе по художественно-эстетической деятельности ( вокал) при наполняемости группы 10 до 14 детей) на плат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 МБДО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С  №19"Родничо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18.09.2023 г. по 31.05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7"/>
        <w:gridCol w:w="1598"/>
        <w:gridCol w:w="2225"/>
        <w:gridCol w:w="7060"/>
      </w:tblGrid>
      <w:tr>
        <w:trPr>
          <w:trHeight w:val="1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-во занятий в неделю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ерерыв между занятия (мин)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0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0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-7 л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6" w:leader="none"/>
                <w:tab w:val="left" w:pos="5775" w:leader="none"/>
                <w:tab w:val="right" w:pos="70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30</w:t>
              <w:tab/>
              <w:tab/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1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 мин=0,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0:00Z</dcterms:created>
  <dc:creator>User</dc:creator>
  <dc:description/>
  <dc:language>en-US</dc:language>
  <cp:lastModifiedBy>User</cp:lastModifiedBy>
  <dcterms:modified xsi:type="dcterms:W3CDTF">2023-09-29T11:30:00Z</dcterms:modified>
  <cp:revision>2</cp:revision>
  <dc:subject/>
  <dc:title/>
</cp:coreProperties>
</file>