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: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 МБДОУ 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С №19 «Родничок»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68  от  «01» 09.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дополнительным образовательным услугам (занятия по дополнительной образовательной программе по хореографии при наполняемости группы 10 до 14 детей) на платной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в  МБДО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С  №19"Родничо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18.09.2023 г. по 31.05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19"/>
        <w:gridCol w:w="1598"/>
        <w:gridCol w:w="2345"/>
        <w:gridCol w:w="7057"/>
      </w:tblGrid>
      <w:tr>
        <w:trPr>
          <w:trHeight w:val="13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-во занятий в неделю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ерерыв между занятия (мин)</w:t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0</w:t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0</w:t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6 л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/10</w:t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0</w:t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1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мин=0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1:00Z</dcterms:created>
  <dc:creator>User</dc:creator>
  <dc:description/>
  <dc:language>en-US</dc:language>
  <cp:lastModifiedBy>User</cp:lastModifiedBy>
  <dcterms:modified xsi:type="dcterms:W3CDTF">2023-09-29T11:31:00Z</dcterms:modified>
  <cp:revision>2</cp:revision>
  <dc:subject/>
  <dc:title/>
</cp:coreProperties>
</file>