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: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 МБДОУ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68  от  «01» 09. 2023 г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дополнительным образовательным услугам (занятия по дополнительной образовательной программе по изобразительной деятельности при наполняемости группы от 10 до 14 детей) на пла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 МБДО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С  №19"Родничок"</w:t>
      </w:r>
    </w:p>
    <w:p>
      <w:pPr>
        <w:pStyle w:val="Normal"/>
        <w:spacing w:lineRule="auto" w:line="240" w:before="0" w:after="0"/>
        <w:jc w:val="center"/>
        <w:rPr/>
      </w:pPr>
      <w:r>
        <w:rPr/>
        <w:t>с 18.09.2023 г. по 31.05.2024 г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4"/>
        <w:gridCol w:w="1249"/>
        <w:gridCol w:w="2351"/>
        <w:gridCol w:w="7065"/>
      </w:tblGrid>
      <w:tr>
        <w:trPr>
          <w:trHeight w:val="9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-во занятий в недел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ерерыв между занятия (мин)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5 л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</w:tr>
      <w:tr>
        <w:trPr>
          <w:trHeight w:val="4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  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10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гру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1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 мин=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1:00Z</dcterms:created>
  <dc:creator>User</dc:creator>
  <dc:description/>
  <dc:language>en-US</dc:language>
  <cp:lastModifiedBy>User</cp:lastModifiedBy>
  <dcterms:modified xsi:type="dcterms:W3CDTF">2023-09-29T11:31:00Z</dcterms:modified>
  <cp:revision>2</cp:revision>
  <dc:subject/>
  <dc:title/>
</cp:coreProperties>
</file>