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-567" w:hanging="0"/>
        <w:rPr/>
      </w:pPr>
      <w:r>
        <w:rPr/>
        <w:drawing>
          <wp:inline distT="0" distB="0" distL="0" distR="0">
            <wp:extent cx="673862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2" w:after="0"/>
        <w:ind w:left="3984" w:hanging="0"/>
        <w:rPr/>
      </w:pPr>
      <w:r>
        <w:rPr/>
      </w:r>
    </w:p>
    <w:p>
      <w:pPr>
        <w:pStyle w:val="Heading1"/>
        <w:spacing w:before="72" w:after="0"/>
        <w:ind w:left="3984" w:hanging="0"/>
        <w:rPr/>
      </w:pPr>
      <w:r>
        <w:rPr/>
      </w:r>
    </w:p>
    <w:p>
      <w:pPr>
        <w:pStyle w:val="Heading1"/>
        <w:spacing w:before="72" w:after="0"/>
        <w:ind w:left="3984" w:hanging="0"/>
        <w:rPr/>
      </w:pPr>
      <w:r>
        <w:rPr/>
        <w:t>I.</w:t>
      </w:r>
      <w:r>
        <w:rPr>
          <w:spacing w:val="-1"/>
        </w:rPr>
        <w:t xml:space="preserve"> </w:t>
      </w:r>
      <w:r>
        <w:rPr/>
        <w:t>Общие сведения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499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4933"/>
      </w:tblGrid>
      <w:tr>
        <w:trPr>
          <w:trHeight w:val="110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507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д</w:t>
            </w:r>
          </w:p>
          <w:p>
            <w:pPr>
              <w:pStyle w:val="TableParagraph"/>
              <w:spacing w:lineRule="atLeast" w:line="270"/>
              <w:ind w:left="4" w:right="699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ничок»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ооскольского городского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</w:tr>
      <w:tr>
        <w:trPr>
          <w:trHeight w:val="110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образовательной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рганиза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е</w:t>
            </w:r>
          </w:p>
        </w:tc>
      </w:tr>
      <w:tr>
        <w:trPr>
          <w:trHeight w:val="8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рес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10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04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Ф,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городска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ь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ы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кол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крорайон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боростроитель, дом 13</w:t>
            </w:r>
          </w:p>
        </w:tc>
      </w:tr>
      <w:tr>
        <w:trPr>
          <w:trHeight w:val="8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рес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10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04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Ф,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городска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ь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ы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кол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крорайон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боростроитель, дом 13</w:t>
            </w:r>
          </w:p>
        </w:tc>
      </w:tr>
      <w:tr>
        <w:trPr>
          <w:trHeight w:val="10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 образовательной организации:</w:t>
            </w:r>
          </w:p>
          <w:p>
            <w:pPr>
              <w:pStyle w:val="TableParagraph"/>
              <w:spacing w:lineRule="exact" w:line="27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firstLine="137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чаков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н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имировна,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4" w:firstLine="137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725)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-52-13</w:t>
            </w:r>
          </w:p>
        </w:tc>
      </w:tr>
      <w:tr>
        <w:trPr>
          <w:trHeight w:val="70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TableParagraph"/>
              <w:spacing w:lineRule="exact" w:line="25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firstLine="137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лин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лаевна,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left="4" w:firstLine="137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725)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-52-13</w:t>
            </w:r>
          </w:p>
        </w:tc>
      </w:tr>
      <w:tr>
        <w:trPr>
          <w:trHeight w:val="240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</w:tabs>
              <w:spacing w:before="0" w:after="0"/>
              <w:ind w:left="4" w:right="142" w:hanging="0"/>
              <w:contextualSpacing/>
              <w:rPr/>
            </w:pPr>
            <w:r>
              <w:rPr>
                <w:b/>
                <w:sz w:val="26"/>
                <w:szCs w:val="26"/>
              </w:rPr>
              <w:t>Ответственные работники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орган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управления </w:t>
            </w:r>
            <w:r>
              <w:rPr>
                <w:b/>
                <w:spacing w:val="-1"/>
                <w:sz w:val="26"/>
                <w:szCs w:val="26"/>
              </w:rPr>
              <w:t>образования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521" w:leader="none"/>
              </w:tabs>
              <w:spacing w:before="0" w:after="0"/>
              <w:ind w:left="4" w:right="142" w:hanging="0"/>
              <w:contextualSpacing/>
              <w:rPr/>
            </w:pPr>
            <w:r>
              <w:rPr>
                <w:sz w:val="26"/>
                <w:szCs w:val="26"/>
              </w:rPr>
              <w:t>Ведущий специалист управления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TableParagraph"/>
              <w:spacing w:before="0" w:after="0"/>
              <w:ind w:left="4" w:right="142" w:hanging="0"/>
              <w:contextualSpacing/>
              <w:rPr/>
            </w:pPr>
            <w:r>
              <w:rPr>
                <w:sz w:val="26"/>
                <w:szCs w:val="26"/>
              </w:rPr>
              <w:t>Старооскольск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г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firstLine="13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4" w:firstLine="1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4" w:firstLine="1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4" w:firstLine="137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Ирина Александровна,</w:t>
            </w:r>
          </w:p>
          <w:p>
            <w:pPr>
              <w:pStyle w:val="TableParagraph"/>
              <w:ind w:left="4" w:firstLine="13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725)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-69-28</w:t>
            </w:r>
          </w:p>
        </w:tc>
      </w:tr>
      <w:tr>
        <w:trPr>
          <w:trHeight w:val="193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right="142" w:hanging="0"/>
              <w:contextualSpacing/>
              <w:rPr/>
            </w:pPr>
            <w:r>
              <w:rPr>
                <w:b/>
                <w:sz w:val="26"/>
                <w:szCs w:val="26"/>
              </w:rPr>
              <w:t>Ответственные сотрудники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савтоинспекции:</w:t>
            </w:r>
          </w:p>
          <w:p>
            <w:pPr>
              <w:pStyle w:val="TableParagraph"/>
              <w:spacing w:before="0" w:after="0"/>
              <w:ind w:left="4" w:right="142" w:hanging="0"/>
              <w:contextualSpacing/>
              <w:rPr/>
            </w:pPr>
            <w:r>
              <w:rPr>
                <w:sz w:val="26"/>
                <w:szCs w:val="26"/>
              </w:rPr>
              <w:t>Инспектор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паганд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ДД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ИБДД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ВД Росси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Старому Осколу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питан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и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firstLine="13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0" w:after="0"/>
              <w:ind w:left="166" w:right="121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0" w:after="0"/>
              <w:ind w:left="166" w:right="121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Лушпаев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аль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андровна,</w:t>
            </w:r>
          </w:p>
          <w:p>
            <w:pPr>
              <w:pStyle w:val="TableParagraph"/>
              <w:ind w:left="64" w:firstLine="137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ефон (4725)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-13-02</w:t>
            </w:r>
          </w:p>
        </w:tc>
      </w:tr>
      <w:tr>
        <w:trPr>
          <w:trHeight w:val="150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ботники</w:t>
            </w:r>
          </w:p>
          <w:p>
            <w:pPr>
              <w:pStyle w:val="TableParagraph"/>
              <w:ind w:left="4" w:right="-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мероприятия по профилактике</w:t>
            </w:r>
            <w:r>
              <w:rPr>
                <w:b/>
                <w:spacing w:val="-5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ДТТ:</w:t>
            </w:r>
          </w:p>
          <w:p>
            <w:pPr>
              <w:pStyle w:val="TableParagraph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  <w:r>
              <w:rPr>
                <w:spacing w:val="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ДОУ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С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19</w:t>
            </w:r>
          </w:p>
          <w:p>
            <w:pPr>
              <w:pStyle w:val="TableParagraph"/>
              <w:spacing w:lineRule="exact" w:line="25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Родничок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firstLine="13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Paragraph"/>
              <w:ind w:left="4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4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чаков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н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имировна,</w:t>
            </w:r>
          </w:p>
          <w:p>
            <w:pPr>
              <w:pStyle w:val="TableParagraph"/>
              <w:ind w:left="4" w:firstLine="137"/>
              <w:rPr>
                <w:i/>
                <w:i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ефон (4725)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-52-13</w:t>
            </w:r>
          </w:p>
        </w:tc>
      </w:tr>
      <w:tr>
        <w:trPr>
          <w:trHeight w:val="8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TableParagraph"/>
              <w:spacing w:before="198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firstLine="137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лин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лаевна,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spacing w:lineRule="exact" w:line="265"/>
              <w:ind w:left="4" w:firstLine="137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725)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-52-13</w:t>
            </w:r>
          </w:p>
        </w:tc>
      </w:tr>
      <w:tr>
        <w:trPr>
          <w:trHeight w:val="3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b/>
                <w:sz w:val="26"/>
                <w:szCs w:val="26"/>
              </w:rPr>
              <w:t>Количеств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спитанников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" w:firstLine="137"/>
              <w:rPr/>
            </w:pPr>
            <w:r>
              <w:rPr>
                <w:sz w:val="26"/>
                <w:szCs w:val="26"/>
              </w:rPr>
              <w:t>158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то пятьдесят восемь)</w:t>
            </w:r>
          </w:p>
        </w:tc>
      </w:tr>
      <w:tr>
        <w:trPr>
          <w:trHeight w:val="3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b/>
                <w:sz w:val="26"/>
                <w:szCs w:val="26"/>
              </w:rPr>
              <w:t>Наличие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голка БДД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228" w:hanging="0"/>
              <w:rPr/>
            </w:pPr>
            <w:r>
              <w:rPr>
                <w:sz w:val="26"/>
                <w:szCs w:val="26"/>
              </w:rPr>
              <w:t>информационные ширмы для родителей, по обучению по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ДД 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ных группах ДОУ</w:t>
            </w:r>
          </w:p>
        </w:tc>
      </w:tr>
      <w:tr>
        <w:trPr>
          <w:trHeight w:val="3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5" w:hanging="0"/>
              <w:rPr/>
            </w:pPr>
            <w:r>
              <w:rPr>
                <w:b/>
                <w:sz w:val="26"/>
                <w:szCs w:val="26"/>
              </w:rPr>
              <w:t>Наличие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втогородка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6"/>
                <w:szCs w:val="26"/>
              </w:rPr>
              <w:t>частичн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ется</w:t>
            </w:r>
          </w:p>
        </w:tc>
      </w:tr>
      <w:tr>
        <w:trPr>
          <w:trHeight w:val="3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5" w:hanging="0"/>
              <w:rPr/>
            </w:pPr>
            <w:r>
              <w:rPr>
                <w:b/>
                <w:sz w:val="26"/>
                <w:szCs w:val="26"/>
              </w:rPr>
              <w:t>Функционирование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У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left="142"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ind w:left="142"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7.00 до 19.00 часов</w:t>
            </w:r>
          </w:p>
          <w:p>
            <w:pPr>
              <w:pStyle w:val="TableParagraph"/>
              <w:spacing w:before="0" w:after="0"/>
              <w:ind w:left="142" w:right="12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-воскресенье – выходные дни</w:t>
            </w:r>
          </w:p>
        </w:tc>
      </w:tr>
      <w:tr>
        <w:trPr>
          <w:trHeight w:val="3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5" w:hanging="0"/>
              <w:rPr/>
            </w:pPr>
            <w:r>
              <w:rPr>
                <w:b/>
                <w:sz w:val="26"/>
                <w:szCs w:val="26"/>
              </w:rPr>
              <w:t>Телефоны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перативных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лужб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2" w:right="121" w:hanging="0"/>
              <w:contextualSpacing/>
              <w:rPr/>
            </w:pPr>
            <w:r>
              <w:rPr>
                <w:sz w:val="26"/>
                <w:szCs w:val="26"/>
              </w:rPr>
              <w:t>Отдел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ведомственной охраны:</w:t>
            </w:r>
          </w:p>
          <w:p>
            <w:pPr>
              <w:pStyle w:val="TableParagraph"/>
              <w:spacing w:before="0" w:after="0"/>
              <w:ind w:left="142" w:right="121" w:hanging="0"/>
              <w:contextualSpacing/>
              <w:rPr>
                <w:spacing w:val="-57"/>
                <w:sz w:val="26"/>
                <w:szCs w:val="26"/>
              </w:rPr>
            </w:pPr>
            <w:r>
              <w:rPr>
                <w:sz w:val="26"/>
                <w:szCs w:val="26"/>
              </w:rPr>
              <w:t>(4725)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-43-33</w:t>
            </w:r>
          </w:p>
          <w:p>
            <w:pPr>
              <w:pStyle w:val="TableParagraph"/>
              <w:spacing w:before="0" w:after="0"/>
              <w:ind w:left="142" w:right="121" w:hanging="0"/>
              <w:contextualSpacing/>
              <w:rPr/>
            </w:pPr>
            <w:r>
              <w:rPr>
                <w:sz w:val="26"/>
                <w:szCs w:val="26"/>
              </w:rPr>
              <w:t>УВД: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журны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-54-05</w:t>
            </w:r>
          </w:p>
          <w:p>
            <w:pPr>
              <w:pStyle w:val="TableParagraph"/>
              <w:spacing w:before="0" w:after="0"/>
              <w:ind w:left="142" w:right="121" w:hanging="0"/>
              <w:contextualSpacing/>
              <w:rPr/>
            </w:pPr>
            <w:r>
              <w:rPr>
                <w:sz w:val="26"/>
                <w:szCs w:val="26"/>
              </w:rPr>
              <w:t>МЧС: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725)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-73-21</w:t>
            </w:r>
          </w:p>
          <w:p>
            <w:pPr>
              <w:pStyle w:val="TableParagraph"/>
              <w:spacing w:before="0" w:after="0"/>
              <w:ind w:left="142" w:right="121" w:hanging="0"/>
              <w:contextualSpacing/>
              <w:rPr/>
            </w:pPr>
            <w:r>
              <w:rPr>
                <w:sz w:val="26"/>
                <w:szCs w:val="26"/>
              </w:rPr>
              <w:t>Пожарна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ь: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2, (4725)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-14-89</w:t>
            </w:r>
          </w:p>
          <w:p>
            <w:pPr>
              <w:pStyle w:val="TableParagraph"/>
              <w:spacing w:before="0" w:after="0"/>
              <w:ind w:left="142" w:right="121" w:hanging="0"/>
              <w:contextualSpacing/>
              <w:rPr/>
            </w:pPr>
            <w:r>
              <w:rPr>
                <w:sz w:val="26"/>
                <w:szCs w:val="26"/>
              </w:rPr>
              <w:t>Скора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а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ь: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, 030, 003</w:t>
            </w:r>
          </w:p>
          <w:p>
            <w:pPr>
              <w:pStyle w:val="TableParagraph"/>
              <w:spacing w:before="0" w:after="0"/>
              <w:ind w:left="142" w:right="121" w:hanging="0"/>
              <w:contextualSpacing/>
              <w:rPr/>
            </w:pPr>
            <w:r>
              <w:rPr>
                <w:sz w:val="26"/>
                <w:szCs w:val="26"/>
              </w:rPr>
              <w:t>Федеральна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ба безопасности: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725)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-55-38</w:t>
            </w:r>
          </w:p>
          <w:p>
            <w:pPr>
              <w:pStyle w:val="TableParagraph"/>
              <w:spacing w:before="0" w:after="0"/>
              <w:ind w:left="142" w:right="121" w:hanging="0"/>
              <w:contextualSpacing/>
              <w:rPr/>
            </w:pPr>
            <w:r>
              <w:rPr>
                <w:sz w:val="26"/>
                <w:szCs w:val="26"/>
              </w:rPr>
              <w:t>Справочны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росети: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5, 47-94-59</w:t>
            </w:r>
          </w:p>
        </w:tc>
      </w:tr>
    </w:tbl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4678" w:right="48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Содержание:</w:t>
      </w:r>
    </w:p>
    <w:p>
      <w:pPr>
        <w:pStyle w:val="TextBody"/>
        <w:spacing w:before="4" w:after="0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15" w:leader="none"/>
        </w:tabs>
        <w:ind w:left="0" w:firstLine="709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82245</wp:posOffset>
                </wp:positionV>
                <wp:extent cx="1856740" cy="2089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1pt;margin-top:14.35pt;width:146.1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План - схема района расположения ОУ, пути движения 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15" w:leader="none"/>
        </w:tabs>
        <w:ind w:left="0" w:firstLine="709"/>
        <w:rPr>
          <w:sz w:val="28"/>
        </w:rPr>
      </w:pPr>
      <w:r>
        <w:rPr>
          <w:sz w:val="28"/>
        </w:rPr>
        <w:t>Схема организации дорожного движения в непосредственной близ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 средств организации дорожного движения, маршрутов движения детей и 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арковочных мест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10" w:leader="none"/>
        </w:tabs>
        <w:ind w:left="0" w:firstLine="709"/>
        <w:rPr>
          <w:sz w:val="28"/>
        </w:rPr>
      </w:pPr>
      <w:r>
        <w:rPr>
          <w:sz w:val="28"/>
        </w:rPr>
        <w:t>Маршруты движения организованных групп детей от ОУ к стадиону,</w:t>
      </w:r>
      <w:r>
        <w:rPr>
          <w:spacing w:val="1"/>
          <w:sz w:val="28"/>
        </w:rPr>
        <w:t xml:space="preserve"> </w:t>
      </w:r>
      <w:r>
        <w:rPr>
          <w:sz w:val="28"/>
        </w:rPr>
        <w:t>парку</w:t>
      </w:r>
      <w:r>
        <w:rPr>
          <w:spacing w:val="-5"/>
          <w:sz w:val="28"/>
        </w:rPr>
        <w:t xml:space="preserve"> </w:t>
      </w:r>
      <w:r>
        <w:rPr>
          <w:sz w:val="28"/>
        </w:rPr>
        <w:t>или к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о-оздоровительному</w:t>
      </w:r>
      <w:r>
        <w:rPr>
          <w:spacing w:val="-4"/>
          <w:sz w:val="28"/>
        </w:rPr>
        <w:t xml:space="preserve"> </w:t>
      </w:r>
      <w:r>
        <w:rPr>
          <w:sz w:val="28"/>
        </w:rPr>
        <w:t>комплексу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20" w:leader="none"/>
        </w:tabs>
        <w:ind w:left="0" w:firstLine="709"/>
        <w:rPr>
          <w:sz w:val="28"/>
        </w:rPr>
      </w:pPr>
      <w:r>
        <w:rPr>
          <w:sz w:val="28"/>
        </w:rPr>
        <w:t>Пути движения транспортных средств к местам разгрузки/погрузки 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мые пути передвижения детей по территории 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0"/>
        <w:ind w:right="113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995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tabs>
          <w:tab w:val="clear" w:pos="720"/>
          <w:tab w:val="left" w:pos="1315" w:leader="none"/>
          <w:tab w:val="left" w:pos="2301" w:leader="none"/>
          <w:tab w:val="left" w:pos="2704" w:leader="none"/>
          <w:tab w:val="left" w:pos="3728" w:leader="none"/>
          <w:tab w:val="left" w:pos="4937" w:leader="none"/>
          <w:tab w:val="left" w:pos="7065" w:leader="none"/>
          <w:tab w:val="left" w:pos="7869" w:leader="none"/>
          <w:tab w:val="left" w:pos="8776" w:leader="none"/>
        </w:tabs>
        <w:spacing w:lineRule="auto" w:line="223" w:before="100" w:after="0"/>
        <w:ind w:left="2042" w:right="1131" w:hanging="10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10260</wp:posOffset>
                </wp:positionH>
                <wp:positionV relativeFrom="paragraph">
                  <wp:posOffset>240665</wp:posOffset>
                </wp:positionV>
                <wp:extent cx="6304280" cy="7428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7428240"/>
                          <a:chOff x="0" y="0"/>
                          <a:chExt cx="6304320" cy="7428240"/>
                        </a:xfrm>
                      </wpg:grpSpPr>
                      <wps:wsp>
                        <wps:cNvSpPr/>
                        <wps:spPr>
                          <a:xfrm>
                            <a:off x="701640" y="0"/>
                            <a:ext cx="31629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0960"/>
                            <a:ext cx="6304320" cy="72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18.95pt;width:496.4pt;height:584.95pt" coordorigin="1276,379" coordsize="9928,11699">
                <v:rect id="shape_0" fillcolor="white" stroked="f" o:allowincell="f" style="position:absolute;left:2381;top:379;width:4980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6;top:711;width:9927;height:1136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лан-схема района расположения ОУ, пути </w:t>
      </w:r>
      <w:r>
        <w:rPr>
          <w:spacing w:val="-1"/>
        </w:rPr>
        <w:t>движения</w:t>
      </w:r>
      <w:r>
        <w:rPr>
          <w:spacing w:val="-67"/>
        </w:rPr>
        <w:t xml:space="preserve"> </w:t>
      </w:r>
      <w:r>
        <w:rPr/>
        <w:t>транспортных средст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04" w:leader="none"/>
        </w:tabs>
        <w:spacing w:lineRule="auto" w:line="276" w:before="54" w:after="0"/>
        <w:ind w:left="962" w:right="1128" w:hanging="0"/>
        <w:rPr>
          <w:rFonts w:ascii="Calibri" w:hAnsi="Calibri" w:cs="Calibri"/>
          <w:b/>
          <w:b/>
          <w:sz w:val="28"/>
        </w:rPr>
      </w:pPr>
      <w:r>
        <w:rPr>
          <w:b/>
          <w:sz w:val="28"/>
        </w:rPr>
        <w:t>Схе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рож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ви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посредстве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лиз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режд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мещени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ответству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хничес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едств организации дорожного движ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ршру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ви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сполож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арковоч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ест.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080770</wp:posOffset>
            </wp:positionH>
            <wp:positionV relativeFrom="paragraph">
              <wp:posOffset>192405</wp:posOffset>
            </wp:positionV>
            <wp:extent cx="5831205" cy="3371215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9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7631"/>
      </w:tblGrid>
      <w:tr>
        <w:trPr>
          <w:trHeight w:val="48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93"/>
              <w:ind w:left="61" w:hanging="0"/>
              <w:rPr>
                <w:sz w:val="9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696595" cy="444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600" cy="44280"/>
                                <a:chOff x="0" y="0"/>
                                <a:chExt cx="6966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6600" cy="442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.15pt;width:54.8pt;height:3.45pt" coordorigin="0,-63" coordsize="1096,69">
                      <v:line id="shape_0" from="0,-63" to="1096,6" stroked="t" o:allowincell="t" style="position:absolute;mso-position-horizontal-relative:char">
                        <v:stroke color="black" weight="5724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ограждение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2"/>
              </w:rPr>
              <w:t xml:space="preserve"> </w:t>
            </w:r>
            <w:r>
              <w:rPr/>
              <w:t>учреждения</w:t>
            </w:r>
          </w:p>
        </w:tc>
      </w:tr>
      <w:tr>
        <w:trPr>
          <w:trHeight w:val="5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lineRule="exact" w:line="196"/>
              <w:ind w:left="278" w:hanging="0"/>
              <w:rPr>
                <w:sz w:val="19"/>
              </w:rPr>
            </w:pPr>
            <w:r>
              <w:rPr>
                <w:sz w:val="19"/>
              </w:rPr>
              <mc:AlternateContent>
                <mc:Choice Requires="wpg">
                  <w:drawing>
                    <wp:inline distT="0" distB="0" distL="0" distR="0">
                      <wp:extent cx="351790" cy="1231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123120"/>
                                <a:chOff x="0" y="0"/>
                                <a:chExt cx="351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17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17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27.7pt;height:9.7pt" coordorigin="0,-155" coordsize="554,194">
                      <v:rect id="shape_0" fillcolor="red" stroked="f" o:allowincell="t" style="position:absolute;left:0;top:-155;width:553;height:19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stroked="t" o:allowincell="t" style="position:absolute;left:0;top:-155;width:553;height:19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пешеходный</w:t>
            </w:r>
            <w:r>
              <w:rPr>
                <w:spacing w:val="-3"/>
              </w:rPr>
              <w:t xml:space="preserve"> </w:t>
            </w:r>
            <w:r>
              <w:rPr/>
              <w:t>переход</w:t>
            </w:r>
          </w:p>
        </w:tc>
      </w:tr>
      <w:tr>
        <w:trPr>
          <w:trHeight w:val="5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120"/>
              <w:ind w:left="104" w:hanging="0"/>
              <w:rPr>
                <w:sz w:val="12"/>
              </w:rPr>
            </w:pPr>
            <w:r>
              <w:rPr>
                <w:sz w:val="12"/>
              </w:rPr>
              <mc:AlternateContent>
                <mc:Choice Requires="wpg">
                  <w:drawing>
                    <wp:inline distT="0" distB="0" distL="0" distR="0">
                      <wp:extent cx="463550" cy="76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680" cy="76320"/>
                                <a:chOff x="0" y="0"/>
                                <a:chExt cx="4636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3680" cy="76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.8pt;width:36.5pt;height:6pt" coordorigin="0,-96" coordsize="730,120">
                      <v:rect id="shape_0" coordsize="730,120" path="m610,0l610,120l710,70l636,70l640,66l640,54l636,50l710,50l610,0xm610,50l4,50l0,54l0,66l4,70l610,70l610,50xm710,50l636,50l640,54l640,66l636,70l710,70l730,60l710,50xe" fillcolor="black" stroked="f" o:allowincell="t" style="position:absolute;left:0;top:-96;width:729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направление</w:t>
            </w:r>
            <w:r>
              <w:rPr>
                <w:spacing w:val="-1"/>
              </w:rPr>
              <w:t xml:space="preserve"> </w:t>
            </w:r>
            <w:r>
              <w:rPr/>
              <w:t>движения</w:t>
            </w:r>
            <w:r>
              <w:rPr>
                <w:spacing w:val="-3"/>
              </w:rPr>
              <w:t xml:space="preserve"> </w:t>
            </w:r>
            <w:r>
              <w:rPr/>
              <w:t>транспортного</w:t>
            </w:r>
            <w:r>
              <w:rPr>
                <w:spacing w:val="-1"/>
              </w:rPr>
              <w:t xml:space="preserve"> </w:t>
            </w:r>
            <w:r>
              <w:rPr/>
              <w:t>потока</w:t>
            </w:r>
          </w:p>
        </w:tc>
      </w:tr>
      <w:tr>
        <w:trPr>
          <w:trHeight w:val="9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3360" cy="305435"/>
                  <wp:effectExtent l="0" t="0" r="0" b="0"/>
                  <wp:docPr id="8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светофор</w:t>
            </w:r>
            <w:r>
              <w:rPr>
                <w:spacing w:val="-1"/>
              </w:rPr>
              <w:t xml:space="preserve"> </w:t>
            </w:r>
            <w:r>
              <w:rPr/>
              <w:t>типа</w:t>
            </w:r>
            <w:r>
              <w:rPr>
                <w:spacing w:val="-1"/>
              </w:rPr>
              <w:t xml:space="preserve"> </w:t>
            </w:r>
            <w:r>
              <w:rPr/>
              <w:t>Т.3.п.,</w:t>
            </w:r>
            <w:r>
              <w:rPr>
                <w:spacing w:val="-1"/>
              </w:rPr>
              <w:t xml:space="preserve"> </w:t>
            </w:r>
            <w:r>
              <w:rPr/>
              <w:t>оборудованный</w:t>
            </w:r>
            <w:r>
              <w:rPr>
                <w:spacing w:val="-1"/>
              </w:rPr>
              <w:t xml:space="preserve"> </w:t>
            </w:r>
            <w:r>
              <w:rPr/>
              <w:t>дополнительной</w:t>
            </w:r>
            <w:r>
              <w:rPr>
                <w:spacing w:val="-2"/>
              </w:rPr>
              <w:t xml:space="preserve"> </w:t>
            </w:r>
            <w:r>
              <w:rPr/>
              <w:t>секцией</w:t>
            </w:r>
          </w:p>
        </w:tc>
      </w:tr>
      <w:tr>
        <w:trPr>
          <w:trHeight w:val="6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3035" cy="286385"/>
                  <wp:effectExtent l="0" t="0" r="0" b="0"/>
                  <wp:docPr id="9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анимационный</w:t>
            </w:r>
            <w:r>
              <w:rPr>
                <w:spacing w:val="-1"/>
              </w:rPr>
              <w:t xml:space="preserve"> </w:t>
            </w:r>
            <w:r>
              <w:rPr/>
              <w:t>пешеходный</w:t>
            </w:r>
            <w:r>
              <w:rPr>
                <w:spacing w:val="-2"/>
              </w:rPr>
              <w:t xml:space="preserve"> </w:t>
            </w:r>
            <w:r>
              <w:rPr/>
              <w:t>светофор П1.1</w:t>
            </w:r>
          </w:p>
        </w:tc>
      </w:tr>
      <w:tr>
        <w:trPr>
          <w:trHeight w:val="7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exact" w:line="135"/>
              <w:ind w:left="130" w:hanging="0"/>
              <w:rPr>
                <w:sz w:val="13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457200" cy="857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5680"/>
                                <a:chOff x="0" y="0"/>
                                <a:chExt cx="45720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85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f03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4pt;width:36pt;height:6.75pt" coordorigin="0,-108" coordsize="720,135">
                      <v:rect id="shape_0" coordsize="720,135" path="m45,45l0,45l0,90l45,90l45,45xm135,45l90,45l90,90l135,90l135,45xm225,45l180,45l180,90l225,90l225,45xm315,45l270,45l270,90l315,90l315,45xm405,45l360,45l360,90l405,90l405,45xm495,45l450,45l450,90l495,90l495,45xm585,0l585,135l720,68l585,0xm585,45l540,45l540,90l585,90l585,45xe" fillcolor="#df0312" stroked="f" o:allowincell="t" style="position:absolute;left:0;top:-108;width:719;height:134;mso-wrap-style:none;v-text-anchor:middle;mso-position-horizontal-relative:char">
                        <v:fill o:detectmouseclick="t" type="solid" color2="#20fced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715" w:hanging="0"/>
              <w:rPr/>
            </w:pPr>
            <w:r>
              <w:rPr/>
              <w:t>- направление движения детей от остановок маршрутных транспортных</w:t>
            </w:r>
            <w:r>
              <w:rPr>
                <w:spacing w:val="-52"/>
              </w:rPr>
              <w:t xml:space="preserve"> </w:t>
            </w:r>
            <w:r>
              <w:rPr/>
              <w:t>средств</w:t>
            </w:r>
            <w:r>
              <w:rPr>
                <w:spacing w:val="-2"/>
              </w:rPr>
              <w:t xml:space="preserve"> </w:t>
            </w:r>
            <w:r>
              <w:rPr/>
              <w:t>и обратно</w:t>
            </w:r>
          </w:p>
        </w:tc>
      </w:tr>
      <w:tr>
        <w:trPr>
          <w:trHeight w:val="48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ind w:left="21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3995" cy="278130"/>
                  <wp:effectExtent l="0" t="0" r="0" b="0"/>
                  <wp:docPr id="11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парковки</w:t>
            </w:r>
          </w:p>
        </w:tc>
      </w:tr>
    </w:tbl>
    <w:p>
      <w:pPr>
        <w:sectPr>
          <w:type w:val="nextPage"/>
          <w:pgSz w:w="11906" w:h="16838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1175" w:leader="none"/>
          <w:tab w:val="left" w:pos="2871" w:leader="none"/>
          <w:tab w:val="left" w:pos="4371" w:leader="none"/>
          <w:tab w:val="left" w:pos="6734" w:leader="none"/>
          <w:tab w:val="left" w:pos="7730" w:leader="none"/>
          <w:tab w:val="left" w:pos="8668" w:leader="none"/>
          <w:tab w:val="left" w:pos="9196" w:leader="none"/>
          <w:tab w:val="left" w:pos="9870" w:leader="none"/>
        </w:tabs>
        <w:spacing w:lineRule="auto" w:line="232" w:before="68" w:after="0"/>
        <w:ind w:left="962" w:right="1132" w:hanging="0"/>
        <w:rPr>
          <w:sz w:val="26"/>
        </w:rPr>
      </w:pPr>
      <w:r>
        <w:rPr/>
        <w:t xml:space="preserve"> </w:t>
      </w:r>
      <w:r>
        <w:rPr/>
        <w:t xml:space="preserve">Маршруты движения организованных групп детей от ОУ </w:t>
      </w:r>
      <w:r>
        <w:rPr>
          <w:spacing w:val="-2"/>
        </w:rPr>
        <w:t>к</w:t>
      </w:r>
      <w:r>
        <w:rPr>
          <w:spacing w:val="-67"/>
        </w:rPr>
        <w:t xml:space="preserve"> </w:t>
      </w:r>
      <w:r>
        <w:rPr/>
        <w:t>стадиону,</w:t>
      </w:r>
      <w:r>
        <w:rPr>
          <w:spacing w:val="-3"/>
        </w:rPr>
        <w:t xml:space="preserve"> </w:t>
      </w:r>
      <w:r>
        <w:rPr/>
        <w:t>парку ил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портивно-оздоровительному комплексу.</w:t>
      </w:r>
    </w:p>
    <w:p>
      <w:pPr>
        <w:pStyle w:val="TextBody"/>
        <w:spacing w:before="4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922020</wp:posOffset>
            </wp:positionH>
            <wp:positionV relativeFrom="paragraph">
              <wp:posOffset>135890</wp:posOffset>
            </wp:positionV>
            <wp:extent cx="6098540" cy="3888105"/>
            <wp:effectExtent l="0" t="0" r="0" b="0"/>
            <wp:wrapTopAndBottom/>
            <wp:docPr id="1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289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7631"/>
      </w:tblGrid>
      <w:tr>
        <w:trPr>
          <w:trHeight w:val="5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lineRule="exact" w:line="196"/>
              <w:ind w:left="278" w:hanging="0"/>
              <w:rPr>
                <w:sz w:val="19"/>
              </w:rPr>
            </w:pPr>
            <w:r>
              <w:rPr>
                <w:sz w:val="19"/>
              </w:rPr>
              <mc:AlternateContent>
                <mc:Choice Requires="wpg">
                  <w:drawing>
                    <wp:inline distT="0" distB="0" distL="0" distR="0">
                      <wp:extent cx="351790" cy="12319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123120"/>
                                <a:chOff x="0" y="0"/>
                                <a:chExt cx="351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17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17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27.7pt;height:9.7pt" coordorigin="0,-155" coordsize="554,194">
                      <v:rect id="shape_0" fillcolor="yellow" stroked="f" o:allowincell="t" style="position:absolute;left:0;top:-155;width:553;height:193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stroked="t" o:allowincell="t" style="position:absolute;left:0;top:-155;width:553;height:19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роезжая</w:t>
            </w:r>
            <w:r>
              <w:rPr>
                <w:spacing w:val="-1"/>
              </w:rPr>
              <w:t xml:space="preserve"> </w:t>
            </w:r>
            <w:r>
              <w:rPr/>
              <w:t>часть</w:t>
            </w:r>
          </w:p>
        </w:tc>
      </w:tr>
      <w:tr>
        <w:trPr>
          <w:trHeight w:val="5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lineRule="exact" w:line="196"/>
              <w:ind w:left="227" w:hanging="0"/>
              <w:rPr>
                <w:sz w:val="19"/>
              </w:rPr>
            </w:pPr>
            <w:r>
              <w:rPr>
                <w:sz w:val="19"/>
              </w:rPr>
              <mc:AlternateContent>
                <mc:Choice Requires="wpg">
                  <w:drawing>
                    <wp:inline distT="0" distB="0" distL="0" distR="0">
                      <wp:extent cx="351790" cy="12319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123120"/>
                                <a:chOff x="0" y="0"/>
                                <a:chExt cx="351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17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17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27.7pt;height:9.7pt" coordorigin="0,-155" coordsize="554,194">
                      <v:rect id="shape_0" fillcolor="#ffffcc" stroked="f" o:allowincell="t" style="position:absolute;left:0;top:-155;width:553;height:193;mso-wrap-style:none;v-text-anchor:middle;mso-position-horizontal-relative:char">
                        <v:fill o:detectmouseclick="t" type="solid" color2="#000033"/>
                        <v:stroke color="#3465a4" joinstyle="round" endcap="flat"/>
                        <w10:wrap type="none"/>
                      </v:rect>
                      <v:rect id="shape_0" stroked="t" o:allowincell="t" style="position:absolute;left:0;top:-155;width:553;height:19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жилая</w:t>
            </w:r>
            <w:r>
              <w:rPr>
                <w:spacing w:val="-1"/>
              </w:rPr>
              <w:t xml:space="preserve"> </w:t>
            </w:r>
            <w:r>
              <w:rPr/>
              <w:t>застройка</w:t>
            </w:r>
          </w:p>
        </w:tc>
      </w:tr>
      <w:tr>
        <w:trPr>
          <w:trHeight w:val="59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96"/>
              <w:ind w:left="206" w:hanging="0"/>
              <w:rPr>
                <w:sz w:val="19"/>
              </w:rPr>
            </w:pPr>
            <w:r>
              <w:rPr>
                <w:sz w:val="19"/>
              </w:rPr>
              <mc:AlternateContent>
                <mc:Choice Requires="wpg">
                  <w:drawing>
                    <wp:inline distT="0" distB="0" distL="0" distR="0">
                      <wp:extent cx="351790" cy="12319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123120"/>
                                <a:chOff x="0" y="0"/>
                                <a:chExt cx="351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17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17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27.7pt;height:9.7pt" coordorigin="0,-155" coordsize="554,194">
                      <v:rect id="shape_0" fillcolor="red" stroked="f" o:allowincell="t" style="position:absolute;left:0;top:-155;width:553;height:19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stroked="t" o:allowincell="t" style="position:absolute;left:0;top:-155;width:553;height:19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пешеходный</w:t>
            </w:r>
            <w:r>
              <w:rPr>
                <w:spacing w:val="-3"/>
              </w:rPr>
              <w:t xml:space="preserve"> </w:t>
            </w:r>
            <w:r>
              <w:rPr/>
              <w:t>переход</w:t>
            </w:r>
          </w:p>
        </w:tc>
      </w:tr>
      <w:tr>
        <w:trPr>
          <w:trHeight w:val="5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120"/>
              <w:ind w:left="286" w:hanging="0"/>
              <w:rPr>
                <w:sz w:val="12"/>
              </w:rPr>
            </w:pPr>
            <w:r>
              <w:rPr>
                <w:sz w:val="12"/>
              </w:rPr>
              <mc:AlternateContent>
                <mc:Choice Requires="wpg">
                  <w:drawing>
                    <wp:inline distT="0" distB="0" distL="0" distR="0">
                      <wp:extent cx="685800" cy="76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6320"/>
                                <a:chOff x="0" y="0"/>
                                <a:chExt cx="6858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76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.8pt;width:54pt;height:6pt" coordorigin="0,-96" coordsize="1080,120">
                      <v:rect id="shape_0" coordsize="1080,120" path="m80,50l0,50l0,70l80,70l80,50xm220,50l140,50l140,70l220,70l220,50xm360,50l280,50l280,70l360,70l360,50xm500,50l420,50l420,70l500,70l500,50xm640,50l560,50l560,70l640,70l640,50xm780,50l700,50l700,70l780,70l780,50xm920,50l840,50l840,70l920,70l920,50xm960,0l960,120l1060,70l980,70l980,50l1060,50l960,0xm1060,50l980,50l980,70l1060,70l1080,60l1060,50xe" fillcolor="#006600" stroked="f" o:allowincell="t" style="position:absolute;left:0;top:-96;width:1079;height:119;mso-wrap-style:none;v-text-anchor:middle;mso-position-horizontal-relative:char">
                        <v:fill o:detectmouseclick="t" type="solid" color2="#ff99f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направление</w:t>
            </w:r>
            <w:r>
              <w:rPr>
                <w:spacing w:val="-1"/>
              </w:rPr>
              <w:t xml:space="preserve"> </w:t>
            </w:r>
            <w:r>
              <w:rPr/>
              <w:t>безопасного</w:t>
            </w:r>
            <w:r>
              <w:rPr>
                <w:spacing w:val="-1"/>
              </w:rPr>
              <w:t xml:space="preserve"> </w:t>
            </w:r>
            <w:r>
              <w:rPr/>
              <w:t>движения</w:t>
            </w:r>
            <w:r>
              <w:rPr>
                <w:spacing w:val="-3"/>
              </w:rPr>
              <w:t xml:space="preserve"> </w:t>
            </w:r>
            <w:r>
              <w:rPr/>
              <w:t>группы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</w:tr>
    </w:tbl>
    <w:p>
      <w:pPr>
        <w:sectPr>
          <w:type w:val="nextPage"/>
          <w:pgSz w:w="11906" w:h="16838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30" w:before="70" w:after="0"/>
        <w:ind w:left="962" w:right="1129" w:hanging="0"/>
        <w:rPr>
          <w:b/>
          <w:b/>
          <w:sz w:val="28"/>
        </w:rPr>
      </w:pPr>
      <w:r>
        <w:rPr>
          <w:b/>
          <w:sz w:val="28"/>
        </w:rPr>
        <w:t>Пути движения транспортных средств к местам разгрузки/погрузк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комендуем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у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дви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реждения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052195</wp:posOffset>
            </wp:positionH>
            <wp:positionV relativeFrom="paragraph">
              <wp:posOffset>63500</wp:posOffset>
            </wp:positionV>
            <wp:extent cx="6142990" cy="3458210"/>
            <wp:effectExtent l="0" t="0" r="0" b="0"/>
            <wp:wrapNone/>
            <wp:docPr id="1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0"/>
        <w:ind w:left="235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73785</wp:posOffset>
                </wp:positionH>
                <wp:positionV relativeFrom="paragraph">
                  <wp:posOffset>42545</wp:posOffset>
                </wp:positionV>
                <wp:extent cx="584200" cy="1905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90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1,67" coordsize="920,300" path="m2601,307l2581,297l2481,247l2481,297l1695,297l1691,301l1691,312l1695,317l2481,317l2481,367l2581,317l2601,307xm2611,121l2607,117l1821,117l1821,67l1701,127l1821,187l1821,137l2607,137l2611,132l2611,121xe" fillcolor="black" stroked="f" o:allowincell="f" style="position:absolute;margin-left:84.55pt;margin-top:3.35pt;width:45.95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Въезд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ыезд</w:t>
      </w:r>
      <w:r>
        <w:rPr>
          <w:spacing w:val="-1"/>
          <w:sz w:val="28"/>
        </w:rPr>
        <w:t xml:space="preserve"> </w:t>
      </w:r>
      <w:r>
        <w:rPr>
          <w:sz w:val="28"/>
        </w:rPr>
        <w:t>грузовых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sectPr>
          <w:type w:val="nextPage"/>
          <w:pgSz w:w="11906" w:h="16838"/>
          <w:pgMar w:left="740" w:right="28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5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73785</wp:posOffset>
                </wp:positionH>
                <wp:positionV relativeFrom="paragraph">
                  <wp:posOffset>35560</wp:posOffset>
                </wp:positionV>
                <wp:extent cx="577850" cy="76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632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1,56" coordsize="910,120" path="m2481,56l2481,176l2581,126l2507,126l2511,122l2511,111l2507,106l2581,106l2481,56xm2481,106l1695,106l1691,111l1691,122l1695,126l2481,126l2481,106xm2581,106l2507,106l2511,111l2511,122l2507,126l2581,126l2601,116l2581,106xe" fillcolor="red" stroked="f" o:allowincell="f" style="position:absolute;margin-left:84.55pt;margin-top:2.8pt;width:45.45pt;height:5.9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Дви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276" w:before="103" w:after="0"/>
        <w:ind w:left="962" w:right="1965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03290</wp:posOffset>
                </wp:positionH>
                <wp:positionV relativeFrom="page">
                  <wp:posOffset>6518910</wp:posOffset>
                </wp:positionV>
                <wp:extent cx="1631950" cy="3187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188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247"/>
                              <w:ind w:left="730" w:right="13" w:hanging="711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-н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боростроитель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4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жило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2.7pt;margin-top:513.3pt;width:128.45pt;height:25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247"/>
                        <w:ind w:left="730" w:right="13" w:hanging="711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-н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spacing w:val="-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боростроитель,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spacing w:val="-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5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spacing w:val="-4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жилой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02960</wp:posOffset>
                </wp:positionH>
                <wp:positionV relativeFrom="paragraph">
                  <wp:posOffset>1527175</wp:posOffset>
                </wp:positionV>
                <wp:extent cx="169545" cy="106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956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5"/>
                                <w:szCs w:val="22"/>
                                <w:rFonts w:ascii="Microsoft Sans Serif" w:hAnsi="Microsoft Sans Serif" w:eastAsia="Times New Roman" w:cs="Times New Roman"/>
                                <w:color w:val="auto"/>
                                <w:lang w:val="ru-RU" w:bidi="ar-SA"/>
                              </w:rPr>
                              <w:t>3.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4.8pt;margin-top:120.2pt;width:13.3pt;height:8.3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5"/>
                          <w:szCs w:val="22"/>
                          <w:rFonts w:ascii="Microsoft Sans Serif" w:hAnsi="Microsoft Sans Serif" w:eastAsia="Times New Roman" w:cs="Times New Roman"/>
                          <w:color w:val="auto"/>
                          <w:lang w:val="ru-RU" w:bidi="ar-SA"/>
                        </w:rPr>
                        <w:t>3.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72205</wp:posOffset>
                </wp:positionH>
                <wp:positionV relativeFrom="page">
                  <wp:posOffset>2886075</wp:posOffset>
                </wp:positionV>
                <wp:extent cx="169545" cy="106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956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5"/>
                                <w:szCs w:val="22"/>
                                <w:rFonts w:ascii="Microsoft Sans Serif" w:hAnsi="Microsoft Sans Serif" w:eastAsia="Times New Roman" w:cs="Times New Roman"/>
                                <w:color w:val="auto"/>
                                <w:lang w:val="ru-RU" w:bidi="ar-SA"/>
                              </w:rPr>
                              <w:t>3.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15pt;margin-top:227.2pt;width:13.3pt;height:8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5"/>
                          <w:szCs w:val="22"/>
                          <w:rFonts w:ascii="Microsoft Sans Serif" w:hAnsi="Microsoft Sans Serif" w:eastAsia="Times New Roman" w:cs="Times New Roman"/>
                          <w:color w:val="auto"/>
                          <w:lang w:val="ru-RU" w:bidi="ar-SA"/>
                        </w:rPr>
                        <w:t>3.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92805</wp:posOffset>
                </wp:positionH>
                <wp:positionV relativeFrom="paragraph">
                  <wp:posOffset>1527175</wp:posOffset>
                </wp:positionV>
                <wp:extent cx="169545" cy="106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956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5"/>
                                <w:szCs w:val="22"/>
                                <w:rFonts w:ascii="Microsoft Sans Serif" w:hAnsi="Microsoft Sans Serif" w:eastAsia="Times New Roman" w:cs="Times New Roman"/>
                                <w:color w:val="auto"/>
                                <w:lang w:val="ru-RU" w:bidi="ar-SA"/>
                              </w:rPr>
                              <w:t>3.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15pt;margin-top:120.2pt;width:13.3pt;height:8.3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5"/>
                          <w:szCs w:val="22"/>
                          <w:rFonts w:ascii="Microsoft Sans Serif" w:hAnsi="Microsoft Sans Serif" w:eastAsia="Times New Roman" w:cs="Times New Roman"/>
                          <w:color w:val="auto"/>
                          <w:lang w:val="ru-RU" w:bidi="ar-SA"/>
                        </w:rPr>
                        <w:t>3.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37230</wp:posOffset>
                </wp:positionH>
                <wp:positionV relativeFrom="paragraph">
                  <wp:posOffset>1535430</wp:posOffset>
                </wp:positionV>
                <wp:extent cx="190500" cy="106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5"/>
                                <w:szCs w:val="22"/>
                                <w:rFonts w:ascii="Microsoft Sans Serif" w:hAnsi="Microsoft Sans Serif" w:eastAsia="Times New Roman" w:cs="Times New Roman"/>
                                <w:color w:val="auto"/>
                                <w:lang w:val="ru-RU" w:bidi="ar-SA"/>
                              </w:rPr>
                              <w:t>8.2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95pt;margin-top:120.9pt;width:14.95pt;height:8.3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5"/>
                          <w:szCs w:val="22"/>
                          <w:rFonts w:ascii="Microsoft Sans Serif" w:hAnsi="Microsoft Sans Serif" w:eastAsia="Times New Roman" w:cs="Times New Roman"/>
                          <w:color w:val="auto"/>
                          <w:lang w:val="ru-RU" w:bidi="ar-SA"/>
                        </w:rPr>
                        <w:t>8.2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267710</wp:posOffset>
                </wp:positionH>
                <wp:positionV relativeFrom="paragraph">
                  <wp:posOffset>1753235</wp:posOffset>
                </wp:positionV>
                <wp:extent cx="127635" cy="723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7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w w:val="11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50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3pt;margin-top:138pt;width:10pt;height:5.6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6"/>
                          <w:w w:val="11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50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83840</wp:posOffset>
                </wp:positionH>
                <wp:positionV relativeFrom="page">
                  <wp:posOffset>2975610</wp:posOffset>
                </wp:positionV>
                <wp:extent cx="167005" cy="1644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5"/>
                                <w:b/>
                                <w:szCs w:val="22"/>
                                <w:rFonts w:ascii="Arial" w:hAnsi="Arial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2pt;margin-top:234.3pt;width:13.1pt;height:12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5"/>
                          <w:b/>
                          <w:szCs w:val="22"/>
                          <w:rFonts w:ascii="Arial" w:hAnsi="Arial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80030</wp:posOffset>
                </wp:positionH>
                <wp:positionV relativeFrom="paragraph">
                  <wp:posOffset>1513205</wp:posOffset>
                </wp:positionV>
                <wp:extent cx="169545" cy="106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956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5"/>
                                <w:szCs w:val="22"/>
                                <w:rFonts w:ascii="Microsoft Sans Serif" w:hAnsi="Microsoft Sans Serif" w:eastAsia="Times New Roman" w:cs="Times New Roman"/>
                                <w:color w:val="auto"/>
                                <w:lang w:val="ru-RU" w:bidi="ar-SA"/>
                              </w:rPr>
                              <w:t>1.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9pt;margin-top:119.1pt;width:13.3pt;height:8.3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5"/>
                          <w:szCs w:val="22"/>
                          <w:rFonts w:ascii="Microsoft Sans Serif" w:hAnsi="Microsoft Sans Serif" w:eastAsia="Times New Roman" w:cs="Times New Roman"/>
                          <w:color w:val="auto"/>
                          <w:lang w:val="ru-RU" w:bidi="ar-SA"/>
                        </w:rPr>
                        <w:t>1.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73045</wp:posOffset>
                </wp:positionH>
                <wp:positionV relativeFrom="page">
                  <wp:posOffset>3202940</wp:posOffset>
                </wp:positionV>
                <wp:extent cx="169545" cy="106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956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5"/>
                                <w:szCs w:val="22"/>
                                <w:rFonts w:ascii="Microsoft Sans Serif" w:hAnsi="Microsoft Sans Serif" w:eastAsia="Times New Roman" w:cs="Times New Roman"/>
                                <w:color w:val="auto"/>
                                <w:lang w:val="ru-RU" w:bidi="ar-SA"/>
                              </w:rPr>
                              <w:t>3.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35pt;margin-top:252.15pt;width:13.3pt;height:8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5"/>
                          <w:szCs w:val="22"/>
                          <w:rFonts w:ascii="Microsoft Sans Serif" w:hAnsi="Microsoft Sans Serif" w:eastAsia="Times New Roman" w:cs="Times New Roman"/>
                          <w:color w:val="auto"/>
                          <w:lang w:val="ru-RU" w:bidi="ar-SA"/>
                        </w:rPr>
                        <w:t>3.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80640</wp:posOffset>
                </wp:positionH>
                <wp:positionV relativeFrom="paragraph">
                  <wp:posOffset>1526540</wp:posOffset>
                </wp:positionV>
                <wp:extent cx="190500" cy="106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5"/>
                                <w:szCs w:val="22"/>
                                <w:rFonts w:ascii="Microsoft Sans Serif" w:hAnsi="Microsoft Sans Serif" w:eastAsia="Times New Roman" w:cs="Times New Roman"/>
                                <w:color w:val="auto"/>
                                <w:lang w:val="ru-RU" w:bidi="ar-SA"/>
                              </w:rPr>
                              <w:t>8.2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25pt;margin-top:120.2pt;width:14.95pt;height:8.3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5"/>
                          <w:szCs w:val="22"/>
                          <w:rFonts w:ascii="Microsoft Sans Serif" w:hAnsi="Microsoft Sans Serif" w:eastAsia="Times New Roman" w:cs="Times New Roman"/>
                          <w:color w:val="auto"/>
                          <w:lang w:val="ru-RU" w:bidi="ar-SA"/>
                        </w:rPr>
                        <w:t>8.2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11120</wp:posOffset>
                </wp:positionH>
                <wp:positionV relativeFrom="paragraph">
                  <wp:posOffset>1744345</wp:posOffset>
                </wp:positionV>
                <wp:extent cx="127635" cy="723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7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w w:val="11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50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6pt;margin-top:137.3pt;width:10pt;height:5.6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6"/>
                          <w:w w:val="11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50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60550</wp:posOffset>
                </wp:positionH>
                <wp:positionV relativeFrom="paragraph">
                  <wp:posOffset>1524000</wp:posOffset>
                </wp:positionV>
                <wp:extent cx="169545" cy="106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956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5"/>
                                <w:szCs w:val="22"/>
                                <w:rFonts w:ascii="Microsoft Sans Serif" w:hAnsi="Microsoft Sans Serif" w:eastAsia="Times New Roman" w:cs="Times New Roman"/>
                                <w:color w:val="auto"/>
                                <w:lang w:val="ru-RU" w:bidi="ar-SA"/>
                              </w:rPr>
                              <w:t>3.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5pt;margin-top:119.95pt;width:13.3pt;height:8.3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5"/>
                          <w:szCs w:val="22"/>
                          <w:rFonts w:ascii="Microsoft Sans Serif" w:hAnsi="Microsoft Sans Serif" w:eastAsia="Times New Roman" w:cs="Times New Roman"/>
                          <w:color w:val="auto"/>
                          <w:lang w:val="ru-RU" w:bidi="ar-SA"/>
                        </w:rPr>
                        <w:t>3.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31485</wp:posOffset>
                </wp:positionH>
                <wp:positionV relativeFrom="page">
                  <wp:posOffset>2796540</wp:posOffset>
                </wp:positionV>
                <wp:extent cx="169545" cy="106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56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5"/>
                                <w:szCs w:val="22"/>
                                <w:rFonts w:ascii="Microsoft Sans Serif" w:hAnsi="Microsoft Sans Serif" w:eastAsia="Times New Roman" w:cs="Times New Roman"/>
                                <w:color w:val="auto"/>
                                <w:lang w:val="ru-RU" w:bidi="ar-SA"/>
                              </w:rPr>
                              <w:t>3.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55pt;margin-top:220.15pt;width:13.3pt;height:8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w w:val="105"/>
                          <w:szCs w:val="22"/>
                          <w:rFonts w:ascii="Microsoft Sans Serif" w:hAnsi="Microsoft Sans Serif" w:eastAsia="Times New Roman" w:cs="Times New Roman"/>
                          <w:color w:val="auto"/>
                          <w:lang w:val="ru-RU" w:bidi="ar-SA"/>
                        </w:rPr>
                        <w:t>3.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лан-схема пути движения транспортных средств и дет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дорожных ремонтно-строительных рабо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95145</wp:posOffset>
                </wp:positionH>
                <wp:positionV relativeFrom="paragraph">
                  <wp:posOffset>46355</wp:posOffset>
                </wp:positionV>
                <wp:extent cx="5309235" cy="6389370"/>
                <wp:effectExtent l="11430" t="444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9280" cy="6389280"/>
                          <a:chOff x="0" y="0"/>
                          <a:chExt cx="5309280" cy="63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2920" cy="23940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52729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9595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29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9" h="377">
                                <a:moveTo>
                                  <a:pt x="11132" y="1078"/>
                                </a:moveTo>
                                <a:lnTo>
                                  <a:pt x="2853" y="1078"/>
                                </a:lnTo>
                                <a:lnTo>
                                  <a:pt x="2853" y="1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5272920" cy="866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120"/>
                            <a:ext cx="52729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52729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9" h="1364">
                                <a:moveTo>
                                  <a:pt x="11132" y="1454"/>
                                </a:moveTo>
                                <a:lnTo>
                                  <a:pt x="2853" y="1454"/>
                                </a:lnTo>
                                <a:lnTo>
                                  <a:pt x="2853" y="28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280"/>
                            <a:ext cx="5272920" cy="23940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5272920" cy="39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280"/>
                            <a:ext cx="52729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9" h="377">
                                <a:moveTo>
                                  <a:pt x="11132" y="2817"/>
                                </a:moveTo>
                                <a:lnTo>
                                  <a:pt x="2853" y="2817"/>
                                </a:lnTo>
                                <a:lnTo>
                                  <a:pt x="2853" y="31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5272920" cy="874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5272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960"/>
                            <a:ext cx="52401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7" h="626">
                                <a:moveTo>
                                  <a:pt x="11080" y="3193"/>
                                </a:moveTo>
                                <a:lnTo>
                                  <a:pt x="2853" y="3193"/>
                                </a:lnTo>
                                <a:lnTo>
                                  <a:pt x="2853" y="3584"/>
                                </a:lnTo>
                                <a:lnTo>
                                  <a:pt x="2853" y="3755"/>
                                </a:lnTo>
                                <a:lnTo>
                                  <a:pt x="2853" y="3819"/>
                                </a:lnTo>
                                <a:lnTo>
                                  <a:pt x="11080" y="3819"/>
                                </a:lnTo>
                                <a:lnTo>
                                  <a:pt x="11080" y="3755"/>
                                </a:lnTo>
                                <a:lnTo>
                                  <a:pt x="11080" y="3584"/>
                                </a:lnTo>
                                <a:lnTo>
                                  <a:pt x="11080" y="3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960"/>
                            <a:ext cx="52401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7" h="626">
                                <a:moveTo>
                                  <a:pt x="11080" y="3819"/>
                                </a:moveTo>
                                <a:lnTo>
                                  <a:pt x="11080" y="3193"/>
                                </a:lnTo>
                                <a:lnTo>
                                  <a:pt x="2853" y="3193"/>
                                </a:lnTo>
                                <a:lnTo>
                                  <a:pt x="2853" y="38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1344960"/>
                            <a:ext cx="331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6">
                                <a:moveTo>
                                  <a:pt x="11132" y="3193"/>
                                </a:moveTo>
                                <a:lnTo>
                                  <a:pt x="11080" y="3193"/>
                                </a:lnTo>
                                <a:lnTo>
                                  <a:pt x="11080" y="3755"/>
                                </a:lnTo>
                                <a:lnTo>
                                  <a:pt x="11080" y="3819"/>
                                </a:lnTo>
                                <a:lnTo>
                                  <a:pt x="11132" y="3819"/>
                                </a:lnTo>
                                <a:lnTo>
                                  <a:pt x="11132" y="3755"/>
                                </a:lnTo>
                                <a:lnTo>
                                  <a:pt x="11132" y="3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1344960"/>
                            <a:ext cx="331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6">
                                <a:moveTo>
                                  <a:pt x="11132" y="3193"/>
                                </a:moveTo>
                                <a:lnTo>
                                  <a:pt x="11080" y="3193"/>
                                </a:lnTo>
                                <a:lnTo>
                                  <a:pt x="11080" y="38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106280"/>
                            <a:ext cx="29268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106280"/>
                            <a:ext cx="292680" cy="6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106280"/>
                            <a:ext cx="292680" cy="60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106280"/>
                            <a:ext cx="292680" cy="6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06280"/>
                            <a:ext cx="29268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06280"/>
                            <a:ext cx="292680" cy="6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106280"/>
                            <a:ext cx="292680" cy="60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106280"/>
                            <a:ext cx="292680" cy="6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120680"/>
                            <a:ext cx="263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30">
                                <a:moveTo>
                                  <a:pt x="6369" y="2841"/>
                                </a:moveTo>
                                <a:lnTo>
                                  <a:pt x="6277" y="2841"/>
                                </a:lnTo>
                                <a:lnTo>
                                  <a:pt x="5956" y="3170"/>
                                </a:lnTo>
                                <a:lnTo>
                                  <a:pt x="6048" y="3170"/>
                                </a:lnTo>
                                <a:lnTo>
                                  <a:pt x="6369" y="2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120680"/>
                            <a:ext cx="263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30">
                                <a:moveTo>
                                  <a:pt x="6369" y="2841"/>
                                </a:moveTo>
                                <a:lnTo>
                                  <a:pt x="6277" y="2841"/>
                                </a:lnTo>
                                <a:lnTo>
                                  <a:pt x="5956" y="3170"/>
                                </a:lnTo>
                                <a:lnTo>
                                  <a:pt x="6048" y="3170"/>
                                </a:lnTo>
                                <a:lnTo>
                                  <a:pt x="6369" y="28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1120680"/>
                            <a:ext cx="263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30">
                                <a:moveTo>
                                  <a:pt x="8483" y="2841"/>
                                </a:moveTo>
                                <a:lnTo>
                                  <a:pt x="8392" y="2841"/>
                                </a:lnTo>
                                <a:lnTo>
                                  <a:pt x="8713" y="3170"/>
                                </a:lnTo>
                                <a:lnTo>
                                  <a:pt x="8805" y="3170"/>
                                </a:lnTo>
                                <a:lnTo>
                                  <a:pt x="8483" y="2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1120680"/>
                            <a:ext cx="263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30">
                                <a:moveTo>
                                  <a:pt x="8392" y="2841"/>
                                </a:moveTo>
                                <a:lnTo>
                                  <a:pt x="8483" y="2841"/>
                                </a:lnTo>
                                <a:lnTo>
                                  <a:pt x="8805" y="3170"/>
                                </a:lnTo>
                                <a:lnTo>
                                  <a:pt x="8713" y="3170"/>
                                </a:lnTo>
                                <a:lnTo>
                                  <a:pt x="8392" y="28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344960"/>
                            <a:ext cx="163656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344960"/>
                            <a:ext cx="27813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" h="541">
                                <a:moveTo>
                                  <a:pt x="9701" y="3193"/>
                                </a:moveTo>
                                <a:lnTo>
                                  <a:pt x="9242" y="3193"/>
                                </a:lnTo>
                                <a:lnTo>
                                  <a:pt x="8828" y="3428"/>
                                </a:lnTo>
                                <a:lnTo>
                                  <a:pt x="6254" y="3428"/>
                                </a:lnTo>
                                <a:lnTo>
                                  <a:pt x="5795" y="3193"/>
                                </a:lnTo>
                                <a:lnTo>
                                  <a:pt x="5335" y="3193"/>
                                </a:lnTo>
                                <a:lnTo>
                                  <a:pt x="6254" y="3734"/>
                                </a:lnTo>
                                <a:lnTo>
                                  <a:pt x="8828" y="3734"/>
                                </a:lnTo>
                                <a:lnTo>
                                  <a:pt x="9701" y="3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344960"/>
                            <a:ext cx="27813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7" h="541">
                                <a:moveTo>
                                  <a:pt x="5335" y="3193"/>
                                </a:moveTo>
                                <a:lnTo>
                                  <a:pt x="5795" y="3193"/>
                                </a:lnTo>
                                <a:lnTo>
                                  <a:pt x="6254" y="3428"/>
                                </a:lnTo>
                                <a:lnTo>
                                  <a:pt x="8828" y="3428"/>
                                </a:lnTo>
                                <a:lnTo>
                                  <a:pt x="9242" y="3193"/>
                                </a:lnTo>
                                <a:lnTo>
                                  <a:pt x="9701" y="3193"/>
                                </a:lnTo>
                                <a:lnTo>
                                  <a:pt x="8828" y="3734"/>
                                </a:lnTo>
                                <a:lnTo>
                                  <a:pt x="6254" y="3734"/>
                                </a:lnTo>
                                <a:lnTo>
                                  <a:pt x="5335" y="3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90080" y="1120680"/>
                            <a:ext cx="2196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56800" y="1109520"/>
                            <a:ext cx="2196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440" y="974880"/>
                            <a:ext cx="2178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3800" y="866880"/>
                            <a:ext cx="493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832320"/>
                            <a:ext cx="100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">
                                <a:moveTo>
                                  <a:pt x="6556" y="2387"/>
                                </a:moveTo>
                                <a:lnTo>
                                  <a:pt x="6556" y="2495"/>
                                </a:lnTo>
                                <a:lnTo>
                                  <a:pt x="6714" y="2441"/>
                                </a:lnTo>
                                <a:lnTo>
                                  <a:pt x="6556" y="2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8120" y="448200"/>
                            <a:ext cx="491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414000"/>
                            <a:ext cx="100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">
                                <a:moveTo>
                                  <a:pt x="7791" y="1729"/>
                                </a:moveTo>
                                <a:lnTo>
                                  <a:pt x="7633" y="1783"/>
                                </a:lnTo>
                                <a:lnTo>
                                  <a:pt x="7791" y="1837"/>
                                </a:lnTo>
                                <a:lnTo>
                                  <a:pt x="7791" y="1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079160" y="974160"/>
                            <a:ext cx="245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91240"/>
                            <a:ext cx="5272920" cy="452880"/>
                          </a:xfrm>
                          <a:prstGeom prst="pie">
                            <a:avLst/>
                          </a:prstGeom>
                          <a:noFill/>
                          <a:ln w="22320">
                            <a:solidFill>
                              <a:srgbClr val="00008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141560"/>
                            <a:ext cx="144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6">
                                <a:moveTo>
                                  <a:pt x="3472" y="2873"/>
                                </a:moveTo>
                                <a:lnTo>
                                  <a:pt x="3244" y="2951"/>
                                </a:lnTo>
                                <a:lnTo>
                                  <a:pt x="3472" y="3029"/>
                                </a:lnTo>
                                <a:lnTo>
                                  <a:pt x="3472" y="2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10360" y="957600"/>
                            <a:ext cx="38412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69880" y="978480"/>
                            <a:ext cx="3308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720" y="1744920"/>
                            <a:ext cx="763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95">
                                <a:moveTo>
                                  <a:pt x="3681" y="3823"/>
                                </a:moveTo>
                                <a:lnTo>
                                  <a:pt x="3561" y="3823"/>
                                </a:lnTo>
                                <a:lnTo>
                                  <a:pt x="3561" y="4265"/>
                                </a:lnTo>
                                <a:lnTo>
                                  <a:pt x="3561" y="5518"/>
                                </a:lnTo>
                                <a:lnTo>
                                  <a:pt x="3681" y="5518"/>
                                </a:lnTo>
                                <a:lnTo>
                                  <a:pt x="3681" y="4265"/>
                                </a:lnTo>
                                <a:lnTo>
                                  <a:pt x="3681" y="3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4920"/>
                            <a:ext cx="515520" cy="107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528000"/>
                            <a:ext cx="270000" cy="28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46240"/>
                            <a:ext cx="526428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5" h="915">
                                <a:moveTo>
                                  <a:pt x="11128" y="5712"/>
                                </a:moveTo>
                                <a:lnTo>
                                  <a:pt x="2863" y="5712"/>
                                </a:lnTo>
                                <a:lnTo>
                                  <a:pt x="2863" y="5721"/>
                                </a:lnTo>
                                <a:lnTo>
                                  <a:pt x="2863" y="6374"/>
                                </a:lnTo>
                                <a:lnTo>
                                  <a:pt x="2863" y="6627"/>
                                </a:lnTo>
                                <a:lnTo>
                                  <a:pt x="11128" y="6627"/>
                                </a:lnTo>
                                <a:lnTo>
                                  <a:pt x="11128" y="6374"/>
                                </a:lnTo>
                                <a:lnTo>
                                  <a:pt x="11128" y="5721"/>
                                </a:lnTo>
                                <a:lnTo>
                                  <a:pt x="11128" y="5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46240"/>
                            <a:ext cx="5264280" cy="58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93360"/>
                            <a:ext cx="448920" cy="1773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93360"/>
                            <a:ext cx="448920" cy="177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198520"/>
                            <a:ext cx="3563640" cy="753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198520"/>
                            <a:ext cx="3563640" cy="75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082520"/>
                            <a:ext cx="127080" cy="230832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701720"/>
                            <a:ext cx="481536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701720"/>
                            <a:ext cx="48153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753920"/>
                            <a:ext cx="2665800" cy="37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082520"/>
                            <a:ext cx="127080" cy="221220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2174400"/>
                            <a:ext cx="1155600" cy="762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1363320"/>
                            <a:ext cx="252000" cy="349128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28000"/>
                            <a:ext cx="4454640" cy="2861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28000"/>
                            <a:ext cx="4454640" cy="28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551400"/>
                            <a:ext cx="582120" cy="283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551400"/>
                            <a:ext cx="582120" cy="28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931920"/>
                            <a:ext cx="481320" cy="210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931920"/>
                            <a:ext cx="481320" cy="210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241920"/>
                            <a:ext cx="52660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9" w:after="0"/>
                                <w:ind w:left="49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атрос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4547880"/>
                            <a:ext cx="3145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 w:lineRule="auto" w:line="276"/>
                                <w:ind w:left="944" w:hanging="61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я МБДОУ Д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9 «Родничок»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кр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оростроитель, д.1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2244240"/>
                            <a:ext cx="208296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218" w:right="2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оростроитель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8" w:right="2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жило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3.65pt;width:418.05pt;height:503.1pt" coordorigin="2827,73" coordsize="8361,10062">
                <v:rect id="shape_0" fillcolor="#959595" stroked="f" o:allowincell="f" style="position:absolute;left:2827;top:73;width:8303;height:376;mso-wrap-style:none;v-text-anchor:middle;mso-position-horizontal-relative:page">
                  <v:fill o:detectmouseclick="t" type="solid" color2="#6a6a6a"/>
                  <v:stroke color="#3465a4" joinstyle="round" endcap="flat"/>
                  <w10:wrap type="none"/>
                </v:rect>
                <v:line id="shape_0" from="2827,447" to="11130,447" stroked="t" o:allowincell="f" style="position:absolute;mso-position-horizontal-relative:page">
                  <v:stroke color="#959595" weight="3960" joinstyle="miter" endcap="flat"/>
                  <v:fill o:detectmouseclick="t" on="false"/>
                  <w10:wrap type="none"/>
                </v:line>
                <v:shape id="shape_0" coordorigin="2853,1078" coordsize="8279,377" path="m11132,1078l2853,1078l2853,1454e" stroked="t" o:allowincell="f" style="position:absolute;left:2827;top:73;width:8303;height:376;mso-wrap-style:none;v-text-anchor:middle;mso-position-horizontal-relative:page">
                  <v:fill o:detectmouseclick="t" on="false"/>
                  <v:stroke color="#959595" weight="7560" joinstyle="round" endcap="flat"/>
                  <w10:wrap type="none"/>
                </v:shape>
                <v:rect id="shape_0" fillcolor="silver" stroked="f" o:allowincell="f" style="position:absolute;left:2827;top:449;width:8303;height:136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2827,1812" to="11130,1812" stroked="t" o:allowincell="f" style="position:absolute;mso-position-horizontal-relative:page">
                  <v:stroke color="silver" weight="3960" joinstyle="miter" endcap="flat"/>
                  <v:fill o:detectmouseclick="t" on="false"/>
                  <w10:wrap type="none"/>
                </v:line>
                <v:shape id="shape_0" coordorigin="2853,1454" coordsize="8279,1364" path="m11132,1454l2853,1454l2853,2817e" stroked="t" o:allowincell="f" style="position:absolute;left:2827;top:449;width:8303;height:1364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rect id="shape_0" fillcolor="#959595" stroked="f" o:allowincell="f" style="position:absolute;left:2827;top:1815;width:8303;height:376;mso-wrap-style:none;v-text-anchor:middle;mso-position-horizontal-relative:page">
                  <v:fill o:detectmouseclick="t" type="solid" color2="#6a6a6a"/>
                  <v:stroke color="#3465a4" joinstyle="round" endcap="flat"/>
                  <w10:wrap type="none"/>
                </v:rect>
                <v:rect id="shape_0" coordorigin="2853,3190" coordsize="8279,6" path="m2853,3196l11132,3196m2853,3190l11132,3190e" stroked="t" o:allowincell="f" style="position:absolute;left:2827;top:2188;width:8303;height:5;mso-wrap-style:none;v-text-anchor:middle;mso-position-horizontal-relative:page">
                  <v:fill o:detectmouseclick="t" on="false"/>
                  <v:stroke color="#959595" weight="3960" joinstyle="round" endcap="flat"/>
                  <w10:wrap type="none"/>
                </v:rect>
                <v:shape id="shape_0" coordorigin="2853,2817" coordsize="8279,377" path="m11132,2817l2853,2817l2853,3193e" stroked="t" o:allowincell="f" style="position:absolute;left:2827;top:1815;width:8303;height:376;mso-wrap-style:none;v-text-anchor:middle;mso-position-horizontal-relative:page">
                  <v:fill o:detectmouseclick="t" on="false"/>
                  <v:stroke color="#959595" weight="7560" joinstyle="round" endcap="flat"/>
                  <w10:wrap type="none"/>
                </v:shape>
                <v:rect id="shape_0" coordorigin="2853,1448" coordsize="8279,1376" path="m11132,2811l2853,2811l2853,2817l2853,2823l6898,2823l6898,2817l7357,2817l7357,2823l7403,2823l7403,2817l7863,2817l7863,2823l7909,2823l7909,2817l8369,2817l8369,2823l11132,2823l11132,2817l11132,2811xm11132,1448l2853,1448l2853,1460l11132,1460l11132,1448xe" fillcolor="black" stroked="f" o:allowincell="f" style="position:absolute;left:2827;top:443;width:8303;height:13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827;top:1067;width:8303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2853,3193" coordsize="8227,626" path="m11080,3193l2853,3193l2853,3584l2853,3755l2853,3819l11080,3819l11080,3755l11080,3584l11080,3193xe" fillcolor="#339966" stroked="f" o:allowincell="f" style="position:absolute;left:2827;top:2191;width:8251;height:625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  <v:shape id="shape_0" coordorigin="2853,3193" coordsize="8227,626" path="m11080,3819l11080,3193l2853,3193l2853,3819e" stroked="t" o:allowincell="f" style="position:absolute;left:2827;top:2191;width:8251;height:625;mso-wrap-style:none;v-text-anchor:middle;mso-position-horizontal-relative:page">
                  <v:fill o:detectmouseclick="t" on="false"/>
                  <v:stroke color="#339966" weight="7560" joinstyle="round" endcap="flat"/>
                  <w10:wrap type="none"/>
                </v:shape>
                <v:shape id="shape_0" coordorigin="11080,3193" coordsize="52,626" path="m11132,3193l11080,3193l11080,3755l11080,3819l11132,3819l11132,3755l11132,3193xe" fillcolor="#959595" stroked="f" o:allowincell="f" style="position:absolute;left:11079;top:2191;width:51;height:625;mso-wrap-style:none;v-text-anchor:middle;mso-position-horizontal-relative:page">
                  <v:fill o:detectmouseclick="t" type="solid" color2="#6a6a6a"/>
                  <v:stroke color="#3465a4" joinstyle="round" endcap="flat"/>
                  <w10:wrap type="none"/>
                </v:shape>
                <v:shape id="shape_0" coordorigin="11080,3193" coordsize="52,626" path="m11132,3193l11080,3193l11080,3819e" stroked="t" o:allowincell="f" style="position:absolute;left:11079;top:2191;width:51;height:625;mso-wrap-style:none;v-text-anchor:middle;mso-position-horizontal-relative:page">
                  <v:fill o:detectmouseclick="t" on="false"/>
                  <v:stroke color="#959595" weight="7560" joinstyle="round" endcap="flat"/>
                  <w10:wrap type="none"/>
                </v:shape>
                <v:rect id="shape_0" fillcolor="white" stroked="f" o:allowincell="f" style="position:absolute;left:6377;top:1815;width:460;height: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77;top:1815;width:460;height:9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red" stroked="f" o:allowincell="f" style="position:absolute;left:6883;top:1815;width:460;height:9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6883;top:1815;width:460;height:9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391;top:1815;width:460;height: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91;top:1815;width:460;height:9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red" stroked="f" o:allowincell="f" style="position:absolute;left:7897;top:1815;width:460;height:9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7897;top:1815;width:460;height:9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origin="5956,2841" coordsize="414,330" path="m6369,2841l6277,2841l5956,3170l6048,3170l6369,2841xe" fillcolor="red" stroked="f" o:allowincell="f" style="position:absolute;left:5938;top:1838;width:414;height:32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5956,2841" coordsize="414,330" path="m6369,2841l6277,2841l5956,3170l6048,3170l6369,2841xe" stroked="t" o:allowincell="f" style="position:absolute;left:5938;top:1838;width:414;height:3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392,2841" coordsize="414,330" path="m8483,2841l8392,2841l8713,3170l8805,3170l8483,2841xe" fillcolor="white" stroked="f" o:allowincell="f" style="position:absolute;left:8382;top:1838;width:414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392,2841" coordsize="414,330" path="m8392,2841l8483,2841l8805,3170l8713,3170l8392,2841xe" stroked="t" o:allowincell="f" style="position:absolute;left:8382;top:1838;width:414;height:3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6078,2191" to="8654,2191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  <v:shape id="shape_0" coordorigin="5335,3193" coordsize="4367,541" path="m9701,3193l9242,3193l8828,3428l6254,3428l5795,3193l5335,3193l6254,3734l8828,3734l9701,3193xe" fillcolor="#ffcc00" stroked="f" o:allowincell="f" style="position:absolute;left:5316;top:2191;width:4379;height:540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origin="5335,3193" coordsize="4367,541" path="m5335,3193l5795,3193l6254,3428l8828,3428l9242,3193l9701,3193l8828,3734l6254,3734l5335,3193xe" stroked="t" o:allowincell="f" style="position:absolute;left:5316;top:2191;width:4379;height:5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961;top:1838;width:345;height:35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429;top:1820;width:345;height:35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900;top:1608;width:342;height:38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5778,1438" to="6554,143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6556,2387" coordsize="158,108" path="m6556,2387l6556,2495l6714,2441l6556,2387xe" fillcolor="black" stroked="f" o:allowincell="f" style="position:absolute;left:6541;top:1384;width:157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769,779" to="8542,779" stroked="t" o:allowincell="f" style="position:absolute;flip:x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7633,1729" coordsize="158,108" path="m7791,1729l7633,1783l7791,1837l7791,1729xe" fillcolor="black" stroked="f" o:allowincell="f" style="position:absolute;left:7621;top:725;width:157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251;top:1607;width:385;height:39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coordorigin="2853,2951" coordsize="8279,713" path="m2853,3099l5335,3099l6254,3663l8828,3663l9701,3099l11132,3099m11132,2958l9701,2958l8782,3546l6254,3546l5220,2951l3453,2951e" stroked="t" o:allowincell="f" style="position:absolute;left:2827;top:1949;width:8303;height:712;mso-wrap-style:none;v-text-anchor:middle;mso-position-horizontal-relative:page">
                  <v:fill o:detectmouseclick="t" on="false"/>
                  <v:stroke color="navy" weight="22320" dashstyle="dash" joinstyle="round" endcap="flat"/>
                  <w10:wrap type="none"/>
                </v:rect>
                <v:shape id="shape_0" coordorigin="3244,2873" coordsize="228,156" path="m3472,2873l3244,2951l3472,3029l3472,2873xe" fillcolor="navy" stroked="f" o:allowincell="f" style="position:absolute;left:3219;top:1871;width:227;height:155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stroked="f" o:allowincell="f" style="position:absolute;left:4103;top:1581;width:604;height:81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142;top:1614;width:520;height:38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origin="3561,3823" coordsize="120,1695" path="m3681,3823l3561,3823l3561,4265l3561,5518l3681,5518l3681,4265l3681,3823xe" fillcolor="#339966" stroked="f" o:allowincell="f" style="position:absolute;left:3537;top:2821;width:119;height:1696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  <v:rect id="shape_0" stroked="t" o:allowincell="f" style="position:absolute;left:2845;top:2821;width:811;height:1696;mso-wrap-style:none;v-text-anchor:middle;mso-position-horizontal-relative:page">
                  <v:fill o:detectmouseclick="t" on="false"/>
                  <v:stroke color="#339966" weight="9360" joinstyle="miter" endcap="flat"/>
                  <w10:wrap type="none"/>
                </v:rect>
                <v:rect id="shape_0" fillcolor="silver" stroked="f" o:allowincell="f" style="position:absolute;left:9845;top:5629;width:424;height:450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origin="2863,5712" coordsize="8265,915" path="m11128,5712l2863,5712l2863,5721l2863,6374l2863,6627l11128,6627l11128,6374l11128,5721l11128,5712xe" fillcolor="#339966" stroked="f" o:allowincell="f" style="position:absolute;left:2837;top:4713;width:8289;height:915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  <v:rect id="shape_0" stroked="t" o:allowincell="f" style="position:absolute;left:2837;top:4713;width:8289;height:915;mso-wrap-style:none;v-text-anchor:middle;mso-position-horizontal-relative:page">
                  <v:fill o:detectmouseclick="t" on="false"/>
                  <v:stroke color="#339966" weight="9360" joinstyle="miter" endcap="flat"/>
                  <w10:wrap type="none"/>
                </v:rect>
                <v:rect id="shape_0" fillcolor="silver" stroked="f" o:allowincell="f" style="position:absolute;left:2830;top:2582;width:706;height:279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2830;top:2582;width:706;height:2792;mso-wrap-style:none;v-text-anchor:middle;mso-position-horizontal-relative:page">
                  <v:fill o:detectmouseclick="t" on="false"/>
                  <v:stroke color="silver" weight="9360" joinstyle="miter" endcap="flat"/>
                  <w10:wrap type="none"/>
                </v:rect>
                <v:rect id="shape_0" fillcolor="#ffcc99" stroked="f" o:allowincell="f" style="position:absolute;left:3695;top:3535;width:5611;height:1185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3695;top:3535;width:5611;height:11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3328,2781" coordsize="200,3630" path="m3434,2781l3394,2781l3394,2821l3434,2821l3434,2781xm3434,2861l3394,2861l3394,2901l3434,2901l3434,2861xm3435,2941l3395,2941l3395,2981l3435,2981l3435,2941xm3435,3021l3395,3021l3395,3061l3435,3061l3435,3021xm3435,3101l3395,3101l3395,3141l3435,3141l3435,3101xm3436,3181l3396,3181l3396,3221l3436,3221l3436,3181xm3436,3261l3396,3261l3396,3301l3436,3301l3436,3261xm3436,3341l3396,3341l3396,3381l3436,3381l3436,3341xm3437,3421l3397,3421l3397,3461l3437,3461l3437,3421xm3437,3501l3397,3501l3397,3541l3437,3541l3437,3501xm3437,3581l3397,3581l3397,3621l3437,3621l3437,3581xm3438,3661l3398,3661l3398,3701l3438,3701l3438,3661xm3438,3741l3398,3741l3398,3781l3438,3781l3438,3741xm3438,3821l3398,3821l3398,3861l3438,3861l3438,3821xm3439,3901l3399,3901l3399,3941l3439,3941l3439,3901xm3439,3981l3399,3981l3399,4021l3439,4021l3439,3981xm3439,4061l3399,4061l3399,4101l3439,4101l3439,4061xm3440,4141l3400,4141l3400,4181l3440,4181l3440,4141xm3440,4221l3400,4221l3400,4261l3440,4261l3440,4221xm3440,4301l3400,4301l3400,4341l3440,4341l3440,4301xm3441,4381l3401,4381l3401,4421l3441,4421l3441,4381xm3441,4461l3401,4461l3401,4501l3441,4501l3441,4461xm3441,4541l3401,4541l3401,4581l3441,4581l3441,4541xm3442,4621l3402,4621l3402,4661l3442,4661l3442,4621xm3442,4701l3402,4701l3402,4741l3442,4741l3442,4701xm3442,4781l3402,4781l3402,4821l3442,4821l3442,4781xm3443,4861l3403,4861l3403,4901l3443,4901l3443,4861xm3443,4941l3403,4941l3403,4981l3443,4981l3443,4941xm3443,5021l3403,5021l3403,5061l3443,5061l3443,5021xm3444,5101l3404,5101l3404,5141l3444,5141l3444,5101xm3444,5181l3404,5181l3404,5221l3444,5221l3444,5181xm3444,5261l3404,5261l3404,5301l3444,5301l3444,5261xm3445,5341l3405,5341l3405,5381l3445,5381l3445,5341xm3445,5421l3405,5421l3405,5461l3445,5461l3445,5421xm3445,5501l3405,5501l3405,5541l3445,5541l3445,5501xm3446,5581l3406,5581l3406,5621l3446,5621l3446,5581xm3446,5661l3406,5661l3406,5701l3446,5701l3446,5661xm3446,5741l3406,5741l3406,5781l3446,5781l3446,5741xm3447,5821l3407,5821l3407,5861l3447,5861l3447,5821xm3447,5901l3407,5901l3407,5941l3447,5941l3447,5901xm3447,5981l3407,5981l3407,6021l3447,6021l3447,5981xm3448,6061l3408,6061l3408,6101l3448,6101l3448,6061xm3448,6141l3408,6141l3408,6181l3448,6181l3448,6141xm3528,6210l3328,6211l3429,6411l3518,6231l3408,6231l3408,6221l3523,6221l3528,6210xm3448,6221l3408,6221l3408,6231l3448,6231l3448,6221xm3523,6221l3448,6221l3448,6231l3518,6231l3523,6221xe" fillcolor="blue" stroked="f" o:allowincell="f" style="position:absolute;left:3303;top:1778;width:199;height:3634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silver" stroked="f" o:allowincell="f" style="position:absolute;left:3545;top:2753;width:7582;height:50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3545;top:2753;width:7582;height:509;mso-wrap-style:none;v-text-anchor:middle;mso-position-horizontal-relative:page">
                  <v:fill o:detectmouseclick="t" on="false"/>
                  <v:stroke color="silver" weight="9360" joinstyle="miter" endcap="flat"/>
                  <w10:wrap type="none"/>
                </v:rect>
                <v:rect id="shape_0" coordorigin="5136,3837" coordsize="4185,586" path="m9181,3891l9177,3887l5256,3887l5256,3837l5136,3897l5256,3957l5256,3907l9177,3907l9181,3902l9181,3891xm9321,4363l9201,4302l9201,4352l5181,4338l5176,4338l5171,4342l5171,4353l5175,4358l9201,4372l9201,4422l9302,4372l9321,4363xe" fillcolor="black" stroked="f" o:allowincell="f" style="position:absolute;left:5117;top:2835;width:4197;height:5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2984,2781" coordsize="200,3480" path="m3104,6221l3064,6221l3064,6261l3104,6261l3104,6221xm3104,6141l3064,6141l3064,6181l3104,6181l3104,6141xm3104,6061l3064,6061l3064,6101l3104,6101l3104,6061xm3104,5981l3064,5981l3064,6021l3104,6021l3104,5981xm3104,5901l3064,5901l3064,5941l3104,5941l3104,5901xm3104,5821l3064,5821l3064,5861l3104,5861l3104,5821xm3104,5741l3064,5741l3064,5781l3104,5781l3104,5741xm3104,5661l3064,5661l3064,5701l3104,5701l3104,5661xm3104,5581l3064,5581l3064,5621l3104,5621l3104,5581xm3104,5501l3064,5501l3064,5541l3104,5541l3104,5501xm3104,5421l3064,5421l3064,5461l3104,5461l3104,5421xm3104,5341l3064,5341l3064,5381l3104,5381l3104,5341xm3104,5261l3064,5261l3064,5301l3104,5301l3104,5261xm3104,5181l3064,5181l3064,5221l3104,5221l3104,5181xm3104,5101l3064,5101l3064,5141l3104,5141l3104,5101xm3104,5021l3064,5021l3064,5061l3104,5061l3104,5021xm3104,4941l3064,4941l3064,4981l3104,4981l3104,4941xm3104,4861l3064,4861l3064,4901l3104,4901l3104,4861xm3104,4781l3064,4781l3064,4821l3104,4821l3104,4781xm3104,4701l3064,4701l3064,4741l3104,4741l3104,4701xm3104,4621l3064,4621l3064,4661l3104,4661l3104,4621xm3104,4541l3064,4541l3064,4581l3104,4581l3104,4541xm3104,4461l3064,4461l3064,4501l3104,4501l3104,4461xm3104,4381l3064,4381l3064,4421l3104,4421l3104,4381xm3104,4301l3064,4301l3064,4341l3104,4341l3104,4301xm3104,4221l3064,4221l3064,4261l3104,4261l3104,4221xm3104,4141l3064,4141l3064,4181l3104,4181l3104,4141xm3104,4061l3064,4061l3064,4101l3104,4101l3104,4061xm3104,3981l3064,3981l3064,4021l3104,4021l3104,3981xm3104,3901l3064,3901l3064,3941l3104,3941l3104,3901xm3104,3821l3064,3821l3064,3861l3104,3861l3104,3821xm3104,3741l3064,3741l3064,3781l3104,3781l3104,3741xm3104,3661l3064,3661l3064,3701l3104,3701l3104,3661xm3104,3581l3064,3581l3064,3621l3104,3621l3104,3581xm3104,3501l3064,3501l3064,3541l3104,3541l3104,3501xm3104,3421l3064,3421l3064,3461l3104,3461l3104,3421xm3104,3341l3064,3341l3064,3381l3104,3381l3104,3341xm3104,3261l3064,3261l3064,3301l3104,3301l3104,3261xm3104,3181l3064,3181l3064,3221l3104,3221l3104,3181xm3104,3101l3064,3101l3064,3141l3104,3141l3104,3101xm3104,3021l3064,3021l3064,3061l3104,3061l3104,3021xm3084,2781l2984,2981l3064,2981l3064,2961l3174,2961l3084,2781xm3104,2961l3064,2961l3064,2981l3104,2981l3104,2961xm3174,2961l3104,2961l3104,2981l3184,2981l3174,2961xe" fillcolor="blue" stroked="f" o:allowincell="f" style="position:absolute;left:2958;top:1778;width:199;height:348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silver" stroked="f" o:allowincell="f" style="position:absolute;left:9318;top:3497;width:1819;height:120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coordorigin="9898,3223" coordsize="396,5491" path="m9989,3263l9989,3223l9949,3223l9949,3263l9989,3263xm9990,3343l9989,3303l9949,3303l9950,3343l9990,3343xm9990,3423l9990,3383l9950,3383l9950,3423l9990,3423xm9991,3503l9990,3463l9950,3463l9951,3503l9991,3503xm9991,3583l9991,3543l9951,3543l9951,3583l9991,3583xm9991,3663l9991,3623l9951,3623l9951,3663l9991,3663xm9992,3743l9992,3703l9952,3703l9952,3743l9992,3743xm9992,3823l9992,3783l9952,3783l9952,3823l9992,3823xm9993,3903l9993,3863l9953,3863l9953,3903l9993,3903xm9993,3983l9993,3943l9953,3943l9953,3983l9993,3983xm9994,4063l9993,4023l9953,4023l9954,4063l9994,4063xm9994,4143l9994,4103l9954,4103l9954,4143l9994,4143xm9995,4223l9994,4183l9954,4183l9955,4223l9995,4223xm9995,4303l9995,4263l9955,4263l9955,4303l9995,4303xm9995,4383l9995,4343l9955,4343l9955,4383l9995,4383xm9996,4463l9996,4423l9956,4423l9956,4463l9996,4463xm9996,4543l9996,4503l9956,4503l9956,4543l9996,4543xm9997,4623l9996,4583l9956,4583l9957,4623l9997,4623xm9997,4703l9997,4663l9957,4663l9957,4703l9997,4703xm9998,4783l9997,4743l9957,4743l9958,4783l9998,4783xm9998,4863l9998,4823l9958,4823l9958,4863l9998,4863xm9998,4943l9998,4903l9958,4903l9958,4943l9998,4943xm9999,5023l9999,4983l9959,4983l9959,5023l9999,5023xm9999,5103l9999,5063l9959,5063l9959,5103l9999,5103xm10000,5183l10000,5143l9960,5143l9960,5183l10000,5183xm10000,5263l10000,5223l9960,5223l9960,5263l10000,5263xm10001,5343l10000,5303l9960,5303l9961,5343l10001,5343xm10001,5423l10001,5383l9961,5383l9961,5423l10001,5423xm10002,5503l10001,5463l9961,5463l9962,5503l10002,5503xm10002,5583l10002,5543l9962,5543l9962,5583l10002,5583xm10002,5663l10002,5623l9962,5623l9962,5663l10002,5663xm10003,5743l10003,5703l9963,5703l9963,5743l10003,5743xm10003,5823l10003,5783l9963,5783l9963,5823l10003,5823xm10004,5903l10004,5863l9964,5863l9964,5903l10004,5903xm10004,5983l10004,5943l9964,5943l9964,5983l10004,5983xm10005,6063l10004,6023l9964,6023l9965,6063l10005,6063xm10005,6143l10005,6103l9965,6103l9965,6143l10005,6143xm10006,6223l10005,6183l9965,6183l9966,6223l10006,6223xm10006,6303l10006,6263l9966,6263l9966,6303l10006,6303xm10006,6383l10006,6343l9966,6343l9966,6383l10006,6383xm10007,6463l10007,6423l9967,6423l9967,6463l10007,6463xm10007,6543l10007,6503l9967,6503l9967,6543l10007,6543xm10008,6623l10008,6583l9968,6583l9968,6623l10008,6623xm10008,6703l10008,6663l9968,6663l9968,6703l10008,6703xm10009,6783l10008,6743l9968,6743l9969,6783l10009,6783xm10009,6863l10009,6823l9969,6823l9969,6863l10009,6863xm10010,6943l10009,6903l9969,6903l9970,6943l10010,6943xm10010,7023l10010,6983l9970,6983l9970,7023l10010,7023xm10010,7103l10010,7063l9970,7063l9970,7103l10010,7103xm10011,7183l10011,7143l9971,7143l9971,7183l10011,7183xm10011,7263l10011,7223l9971,7223l9971,7263l10011,7263xm10012,7343l10012,7303l9972,7303l9972,7343l10012,7343xm10012,7423l10012,7383l9972,7383l9972,7423l10012,7423xm10013,7503l10012,7463l9972,7463l9973,7503l10013,7503xm10013,7583l10013,7543l9973,7543l9973,7583l10013,7583xm10014,7663l10013,7623l9973,7623l9974,7663l10014,7663xm10014,7743l10014,7703l9974,7703l9974,7743l10014,7743xm10014,7823l10014,7783l9974,7783l9974,7823l10014,7823xm10015,7903l10015,7863l9975,7863l9975,7903l10015,7903xm10015,7983l10015,7943l9975,7943l9975,7983l10015,7983xm10016,8063l10016,8023l9976,8023l9976,8063l10016,8063xm10016,8143l10016,8103l9976,8103l9976,8143l10016,8143xm10017,8223l10016,8183l9976,8183l9977,8223l10017,8223xm10017,8303l10017,8263l9977,8263l9977,8303l10017,8303xm10018,8383l10017,8343l9977,8343l9978,8383l10018,8383xm10098,8452l10018,8453l10018,8423l9978,8423l9978,8453l9898,8453l9999,8653l10093,8463l10098,8452xm10199,8673l10159,8673l10159,8713l10199,8713l10199,8673xm10199,8593l10159,8593l10159,8633l10199,8633l10199,8593xm10200,8513l10160,8513l10159,8553l10199,8553l10200,8513xm10200,8433l10160,8433l10160,8473l10200,8473l10200,8433xm10200,8353l10160,8353l10160,8393l10200,8393l10200,8353xm10200,8273l10160,8273l10160,8313l10200,8313l10200,8273xm10200,8193l10160,8193l10160,8233l10200,8233l10200,8193xm10201,8113l10161,8113l10161,8153l10201,8153l10201,8113xm10201,8033l10161,8033l10161,8073l10201,8073l10201,8033xm10201,7953l10161,7953l10161,7993l10201,7993l10201,7953xm10201,7873l10161,7873l10161,7913l10201,7913l10201,7873xm10202,7793l10162,7793l10161,7833l10201,7833l10202,7793xm10202,7713l10162,7713l10162,7753l10202,7753l10202,7713xm10202,7633l10162,7633l10162,7673l10202,7673l10202,7633xm10202,7553l10162,7553l10162,7593l10202,7593l10202,7553xm10202,7473l10162,7473l10162,7513l10202,7513l10202,7473xm10203,7393l10163,7393l10163,7433l10203,7433l10203,7393xm10203,7313l10163,7313l10163,7353l10203,7353l10203,7313xm10203,7233l10163,7233l10163,7273l10203,7273l10203,7233xm10203,7153l10163,7153l10163,7193l10203,7193l10203,7153xm10204,7073l10164,7073l10163,7113l10203,7113l10204,7073xm10204,6993l10164,6993l10164,7033l10204,7033l10204,6993xm10204,6913l10164,6913l10164,6953l10204,6953l10204,6913xm10204,6833l10164,6833l10164,6873l10204,6873l10204,6833xm10204,6753l10164,6753l10164,6793l10204,6793l10204,6753xm10205,6673l10165,6673l10165,6713l10205,6713l10205,6673xm10205,6593l10165,6593l10165,6633l10205,6633l10205,6593xm10205,6513l10165,6513l10165,6553l10205,6553l10205,6513xm10205,6433l10165,6433l10165,6473l10205,6473l10205,6433xm10205,6353l10165,6353l10165,6393l10205,6393l10205,6353xm10206,6273l10166,6273l10166,6313l10206,6313l10206,6273xm10206,6193l10166,6193l10166,6233l10206,6233l10206,6193xm10206,6113l10166,6113l10166,6153l10206,6153l10206,6113xm10206,6033l10166,6033l10166,6073l10206,6073l10206,6033xm10207,5953l10167,5953l10166,5993l10206,5993l10207,5953xm10207,5873l10167,5873l10167,5913l10207,5913l10207,5873xm10207,5793l10167,5793l10167,5833l10207,5833l10207,5793xm10207,5713l10167,5713l10167,5753l10207,5753l10207,5713xm10207,5633l10167,5633l10167,5673l10207,5673l10207,5633xm10208,5553l10168,5553l10168,5593l10208,5593l10208,5553xm10208,5473l10168,5473l10168,5513l10208,5513l10208,5473xm10208,5393l10168,5393l10168,5433l10208,5433l10208,5393xm10208,5313l10168,5313l10168,5353l10208,5353l10208,5313xm10209,5233l10169,5233l10168,5273l10208,5273l10209,5233xm10209,5153l10169,5153l10169,5193l10209,5193l10209,5153xm10209,5073l10169,5073l10169,5113l10209,5113l10209,5073xm10209,4993l10169,4993l10169,5033l10209,5033l10209,4993xm10209,4913l10169,4913l10169,4953l10209,4953l10209,4913xm10210,4833l10170,4833l10170,4873l10210,4873l10210,4833xm10210,4753l10170,4753l10170,4793l10210,4793l10210,4753xm10210,4673l10170,4673l10170,4713l10210,4713l10210,4673xm10210,4593l10170,4593l10170,4633l10210,4633l10210,4593xm10211,4513l10171,4513l10170,4553l10210,4553l10211,4513xm10211,4433l10171,4433l10171,4473l10211,4473l10211,4433xm10211,4353l10171,4353l10171,4393l10211,4393l10211,4353xm10211,4273l10171,4273l10171,4313l10211,4313l10211,4273xm10211,4193l10171,4193l10171,4233l10211,4233l10211,4193xm10212,4113l10172,4113l10172,4153l10212,4153l10212,4113xm10212,4033l10172,4033l10172,4073l10212,4073l10212,4033xm10212,3953l10172,3953l10172,3993l10212,3993l10212,3953xm10212,3873l10172,3873l10172,3913l10212,3913l10212,3873xm10213,3793l10173,3793l10172,3833l10212,3833l10213,3793xm10213,3713l10173,3713l10173,3753l10213,3753l10213,3713xm10213,3633l10173,3633l10173,3673l10213,3673l10213,3633xm10213,3553l10173,3553l10173,3593l10213,3593l10213,3553xm10213,3473l10173,3473l10173,3513l10213,3513l10213,3473xm10293,3468l10194,3268l10093,3468l10293,3468xe" fillcolor="blue" stroked="f" o:allowincell="f" style="position:absolute;left:9892;top:2220;width:396;height:5497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ff99" stroked="f" o:allowincell="f" style="position:absolute;left:2830;top:5629;width:7014;height:4505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2830;top:5629;width:7014;height:450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99" stroked="f" o:allowincell="f" style="position:absolute;left:10271;top:5666;width:916;height:4468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10271;top:5666;width:916;height:446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369;top:6265;width:757;height:3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69;top:6265;width:757;height:33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36;top:454;width:8292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9" w:after="0"/>
                          <w:ind w:left="49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атрос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09;top:7235;width:4953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 w:lineRule="auto" w:line="276"/>
                          <w:ind w:left="944" w:hanging="61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я МБДОУ Д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9 «Родничок»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кр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оростроитель, д.1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6;top:3607;width:3279;height:9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218" w:right="2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оростроитель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8" w:right="2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жило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672" w:leader="none"/>
        </w:tabs>
        <w:jc w:val="left"/>
        <w:rPr>
          <w:rFonts w:ascii="Microsoft Sans Serif" w:hAnsi="Microsoft Sans Serif" w:cs="Microsoft Sans Serif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04315</wp:posOffset>
                </wp:positionH>
                <wp:positionV relativeFrom="paragraph">
                  <wp:posOffset>635</wp:posOffset>
                </wp:positionV>
                <wp:extent cx="445135" cy="156210"/>
                <wp:effectExtent l="444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56240"/>
                          <a:chOff x="0" y="0"/>
                          <a:chExt cx="4449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156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960" cy="156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0.05pt;width:35.05pt;height:12.3pt" coordorigin="2369,1" coordsize="701,246">
                <v:rect id="shape_0" fillcolor="#ffcc00" stroked="f" o:allowincell="f" style="position:absolute;left:2369;top:1;width:700;height:245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2369;top:1;width:700;height:24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Microsoft Sans Serif" w:ascii="Microsoft Sans Serif" w:hAnsi="Microsoft Sans Serif"/>
          <w:w w:val="95"/>
          <w:sz w:val="20"/>
        </w:rPr>
        <w:t>временная</w:t>
      </w:r>
      <w:r>
        <w:rPr>
          <w:rFonts w:cs="Microsoft Sans Serif" w:ascii="Microsoft Sans Serif" w:hAnsi="Microsoft Sans Serif"/>
          <w:spacing w:val="14"/>
          <w:w w:val="95"/>
          <w:sz w:val="20"/>
        </w:rPr>
        <w:t xml:space="preserve"> </w:t>
      </w:r>
      <w:r>
        <w:rPr>
          <w:rFonts w:cs="Microsoft Sans Serif" w:ascii="Microsoft Sans Serif" w:hAnsi="Microsoft Sans Serif"/>
          <w:w w:val="95"/>
          <w:sz w:val="20"/>
        </w:rPr>
        <w:t>пешеходная</w:t>
      </w:r>
      <w:r>
        <w:rPr>
          <w:rFonts w:cs="Microsoft Sans Serif" w:ascii="Microsoft Sans Serif" w:hAnsi="Microsoft Sans Serif"/>
          <w:spacing w:val="15"/>
          <w:w w:val="95"/>
          <w:sz w:val="20"/>
        </w:rPr>
        <w:t xml:space="preserve"> </w:t>
      </w:r>
      <w:r>
        <w:rPr>
          <w:rFonts w:cs="Microsoft Sans Serif" w:ascii="Microsoft Sans Serif" w:hAnsi="Microsoft Sans Serif"/>
          <w:w w:val="95"/>
          <w:sz w:val="20"/>
        </w:rPr>
        <w:t>дорожк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667" w:leader="none"/>
        </w:tabs>
        <w:spacing w:before="126" w:after="0"/>
        <w:ind w:left="2666" w:hanging="120"/>
        <w:jc w:val="left"/>
        <w:rPr>
          <w:rFonts w:ascii="Microsoft Sans Serif" w:hAnsi="Microsoft Sans Serif" w:cs="Microsoft Sans Serif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08125</wp:posOffset>
                </wp:positionH>
                <wp:positionV relativeFrom="paragraph">
                  <wp:posOffset>120015</wp:posOffset>
                </wp:positionV>
                <wp:extent cx="437515" cy="7874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78840"/>
                          <a:chOff x="0" y="0"/>
                          <a:chExt cx="437400" cy="788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3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114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4">
                                <a:moveTo>
                                  <a:pt x="2884" y="189"/>
                                </a:moveTo>
                                <a:lnTo>
                                  <a:pt x="2884" y="312"/>
                                </a:lnTo>
                                <a:lnTo>
                                  <a:pt x="3065" y="251"/>
                                </a:lnTo>
                                <a:lnTo>
                                  <a:pt x="288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5pt;margin-top:9.45pt;width:34.45pt;height:6.2pt" coordorigin="2375,189" coordsize="689,124">
                <v:line id="shape_0" from="2375,251" to="2898,25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2884,189" coordsize="181,124" path="m2884,189l2884,312l3065,251l2884,189xe" fillcolor="black" stroked="f" o:allowincell="f" style="position:absolute;left:2883;top:189;width:180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w w:val="95"/>
          <w:sz w:val="20"/>
        </w:rPr>
        <w:t>направление</w:t>
      </w:r>
      <w:r>
        <w:rPr>
          <w:rFonts w:cs="Microsoft Sans Serif" w:ascii="Microsoft Sans Serif" w:hAnsi="Microsoft Sans Serif"/>
          <w:spacing w:val="17"/>
          <w:w w:val="95"/>
          <w:sz w:val="20"/>
        </w:rPr>
        <w:t xml:space="preserve"> </w:t>
      </w:r>
      <w:r>
        <w:rPr>
          <w:rFonts w:cs="Microsoft Sans Serif" w:ascii="Microsoft Sans Serif" w:hAnsi="Microsoft Sans Serif"/>
          <w:w w:val="95"/>
          <w:sz w:val="20"/>
        </w:rPr>
        <w:t>движения</w:t>
      </w:r>
      <w:r>
        <w:rPr>
          <w:rFonts w:cs="Microsoft Sans Serif" w:ascii="Microsoft Sans Serif" w:hAnsi="Microsoft Sans Serif"/>
          <w:spacing w:val="17"/>
          <w:w w:val="95"/>
          <w:sz w:val="20"/>
        </w:rPr>
        <w:t xml:space="preserve"> </w:t>
      </w:r>
      <w:r>
        <w:rPr>
          <w:rFonts w:cs="Microsoft Sans Serif" w:ascii="Microsoft Sans Serif" w:hAnsi="Microsoft Sans Serif"/>
          <w:w w:val="95"/>
          <w:sz w:val="20"/>
        </w:rPr>
        <w:t>транспортного</w:t>
      </w:r>
      <w:r>
        <w:rPr>
          <w:rFonts w:cs="Microsoft Sans Serif" w:ascii="Microsoft Sans Serif" w:hAnsi="Microsoft Sans Serif"/>
          <w:spacing w:val="17"/>
          <w:w w:val="95"/>
          <w:sz w:val="20"/>
        </w:rPr>
        <w:t xml:space="preserve"> </w:t>
      </w:r>
      <w:r>
        <w:rPr>
          <w:rFonts w:cs="Microsoft Sans Serif" w:ascii="Microsoft Sans Serif" w:hAnsi="Microsoft Sans Serif"/>
          <w:w w:val="95"/>
          <w:sz w:val="20"/>
        </w:rPr>
        <w:t>потока</w:t>
      </w:r>
    </w:p>
    <w:p>
      <w:pPr>
        <w:sectPr>
          <w:type w:val="nextPage"/>
          <w:pgSz w:w="11906" w:h="16838"/>
          <w:pgMar w:left="74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2673" w:leader="none"/>
        </w:tabs>
        <w:spacing w:before="125" w:after="0"/>
        <w:ind w:left="2672" w:hanging="120"/>
        <w:jc w:val="left"/>
        <w:rPr>
          <w:rFonts w:ascii="Microsoft Sans Serif" w:hAnsi="Microsoft Sans Serif" w:cs="Microsoft Sans Serif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08125</wp:posOffset>
                </wp:positionH>
                <wp:positionV relativeFrom="paragraph">
                  <wp:posOffset>109220</wp:posOffset>
                </wp:positionV>
                <wp:extent cx="438150" cy="990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99000"/>
                          <a:chOff x="0" y="0"/>
                          <a:chExt cx="438120" cy="9900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30528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44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6">
                                <a:moveTo>
                                  <a:pt x="2837" y="172"/>
                                </a:moveTo>
                                <a:lnTo>
                                  <a:pt x="2837" y="327"/>
                                </a:lnTo>
                                <a:lnTo>
                                  <a:pt x="3065" y="250"/>
                                </a:lnTo>
                                <a:lnTo>
                                  <a:pt x="28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5pt;margin-top:8.6pt;width:34.5pt;height:7.8pt" coordorigin="2375,172" coordsize="690,156">
                <v:line id="shape_0" from="2375,250" to="2855,250" stroked="t" o:allowincell="f" style="position:absolute;mso-position-horizontal-relative:page">
                  <v:stroke color="navy" weight="23040" dashstyle="dash" joinstyle="miter" endcap="flat"/>
                  <v:fill o:detectmouseclick="t" on="false"/>
                  <w10:wrap type="none"/>
                </v:line>
                <v:shape id="shape_0" coordorigin="2837,172" coordsize="228,156" path="m2837,172l2837,327l3065,250l2837,172xe" fillcolor="navy" stroked="f" o:allowincell="f" style="position:absolute;left:2837;top:172;width:227;height:155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w w:val="95"/>
          <w:sz w:val="20"/>
        </w:rPr>
        <w:t>рекомендуемое</w:t>
      </w:r>
      <w:r>
        <w:rPr>
          <w:rFonts w:cs="Microsoft Sans Serif" w:ascii="Microsoft Sans Serif" w:hAnsi="Microsoft Sans Serif"/>
          <w:spacing w:val="16"/>
          <w:w w:val="95"/>
          <w:sz w:val="20"/>
        </w:rPr>
        <w:t xml:space="preserve"> </w:t>
      </w:r>
      <w:r>
        <w:rPr>
          <w:rFonts w:cs="Microsoft Sans Serif" w:ascii="Microsoft Sans Serif" w:hAnsi="Microsoft Sans Serif"/>
          <w:w w:val="95"/>
          <w:sz w:val="20"/>
        </w:rPr>
        <w:t>направление</w:t>
      </w:r>
      <w:r>
        <w:rPr>
          <w:rFonts w:cs="Microsoft Sans Serif" w:ascii="Microsoft Sans Serif" w:hAnsi="Microsoft Sans Serif"/>
          <w:spacing w:val="16"/>
          <w:w w:val="95"/>
          <w:sz w:val="20"/>
        </w:rPr>
        <w:t xml:space="preserve"> </w:t>
      </w:r>
      <w:r>
        <w:rPr>
          <w:rFonts w:cs="Microsoft Sans Serif" w:ascii="Microsoft Sans Serif" w:hAnsi="Microsoft Sans Serif"/>
          <w:w w:val="95"/>
          <w:sz w:val="20"/>
        </w:rPr>
        <w:t>движения</w:t>
      </w:r>
      <w:r>
        <w:rPr>
          <w:rFonts w:cs="Microsoft Sans Serif" w:ascii="Microsoft Sans Serif" w:hAnsi="Microsoft Sans Serif"/>
          <w:spacing w:val="16"/>
          <w:w w:val="95"/>
          <w:sz w:val="20"/>
        </w:rPr>
        <w:t xml:space="preserve"> </w:t>
      </w:r>
      <w:r>
        <w:rPr>
          <w:rFonts w:cs="Microsoft Sans Serif" w:ascii="Microsoft Sans Serif" w:hAnsi="Microsoft Sans Serif"/>
          <w:w w:val="95"/>
          <w:sz w:val="20"/>
        </w:rPr>
        <w:t>пешеходного</w:t>
      </w:r>
      <w:r>
        <w:rPr>
          <w:rFonts w:cs="Microsoft Sans Serif" w:ascii="Microsoft Sans Serif" w:hAnsi="Microsoft Sans Serif"/>
          <w:spacing w:val="17"/>
          <w:w w:val="95"/>
          <w:sz w:val="20"/>
        </w:rPr>
        <w:t xml:space="preserve"> </w:t>
      </w:r>
      <w:r>
        <w:rPr>
          <w:rFonts w:cs="Microsoft Sans Serif" w:ascii="Microsoft Sans Serif" w:hAnsi="Microsoft Sans Serif"/>
          <w:w w:val="95"/>
          <w:sz w:val="20"/>
        </w:rPr>
        <w:t>потока</w:t>
      </w:r>
    </w:p>
    <w:p>
      <w:pPr>
        <w:pStyle w:val="TextBody"/>
        <w:spacing w:before="4" w:after="0"/>
        <w:jc w:val="center"/>
        <w:rPr/>
      </w:pPr>
      <w:r>
        <w:rPr/>
        <w:t>Лист корректировки</w:t>
      </w:r>
    </w:p>
    <w:p>
      <w:pPr>
        <w:pStyle w:val="TextBody"/>
        <w:spacing w:before="4" w:after="0"/>
        <w:jc w:val="center"/>
        <w:rPr/>
      </w:pPr>
      <w:r>
        <w:rPr/>
      </w:r>
    </w:p>
    <w:tbl>
      <w:tblPr>
        <w:tblW w:w="98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2632"/>
        <w:gridCol w:w="26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/>
            </w:pPr>
            <w:r>
              <w:rPr/>
              <w:t>Содержание корректиров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/>
            </w:pPr>
            <w:r>
              <w:rPr/>
              <w:t>ФИО и должность, внесшего корректиров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67" w:after="0"/>
        <w:ind w:left="1026" w:hanging="0"/>
        <w:jc w:val="both"/>
        <w:rPr/>
      </w:pPr>
      <w:r>
        <w:rPr/>
      </w:r>
    </w:p>
    <w:sectPr>
      <w:type w:val="nextPage"/>
      <w:pgSz w:w="11906" w:h="16838"/>
      <w:pgMar w:left="740" w:right="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962" w:hanging="442"/>
      </w:pPr>
      <w:rPr>
        <w:spacing w:val="-1"/>
        <w:b/>
        <w:bCs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671" w:hanging="119"/>
      </w:pPr>
      <w:rPr>
        <w:rFonts w:ascii="Microsoft Sans Serif" w:hAnsi="Microsoft Sans Serif" w:cs="Microsoft Sans Serif" w:hint="default"/>
        <w:sz w:val="20"/>
        <w:szCs w:val="20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2" w:hanging="1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5" w:hanging="1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8" w:hanging="1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1" w:hanging="1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4" w:hanging="1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7" w:hanging="1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0" w:hanging="11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5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2042" w:hanging="35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4" w:after="0"/>
      <w:ind w:left="96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2452" w:hanging="2876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0">
    <w:name w:val="WW8Num3z0"/>
    <w:qFormat/>
    <w:rPr>
      <w:b/>
      <w:bCs/>
      <w:spacing w:val="-1"/>
      <w:w w:val="100"/>
      <w:lang w:val="ru-RU" w:bidi="ar-SA"/>
    </w:rPr>
  </w:style>
  <w:style w:type="character" w:styleId="WW8Num3z1">
    <w:name w:val="WW8Num3z1"/>
    <w:qFormat/>
    <w:rPr>
      <w:rFonts w:ascii="Microsoft Sans Serif" w:hAnsi="Microsoft Sans Serif" w:eastAsia="Microsoft Sans Serif" w:cs="Microsoft Sans Serif"/>
      <w:w w:val="97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6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4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8:00Z</dcterms:created>
  <dc:creator>user</dc:creator>
  <dc:description/>
  <dc:language>en-US</dc:language>
  <cp:lastModifiedBy>User</cp:lastModifiedBy>
  <cp:lastPrinted>2023-08-24T10:37:00Z</cp:lastPrinted>
  <dcterms:modified xsi:type="dcterms:W3CDTF">2025-02-26T06:48:00Z</dcterms:modified>
  <cp:revision>2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23T00:00:00Z</vt:filetime>
  </property>
</Properties>
</file>