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Режим дня детей, посещающих ДОУв холодный период.</w:t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126"/>
        <w:gridCol w:w="1101"/>
        <w:gridCol w:w="1217"/>
        <w:gridCol w:w="1333"/>
        <w:gridCol w:w="1308"/>
        <w:gridCol w:w="1137"/>
        <w:gridCol w:w="1560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, возра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-3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возрастн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возрастн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с ТН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, свободная игра, самостоятельная деятель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7.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7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7.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0 – 8.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0 – 8.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 – 8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 – 8.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– 8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– 8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– 8.2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, дежур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– 8.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– 8.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– 8.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– 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– 8.3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игровая деятельность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 – 8.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4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кр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9.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2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– 9.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9.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9.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– 9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– 9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– 9.4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11.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1.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– 11.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– 11.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– 1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– 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– 11.5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игровая деятель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– 11.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– 11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– 11.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– 11.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– 12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– 1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– 12.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, дежур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– 11.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– 11.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– 12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– 12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– 12.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– 1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– 12.3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перед сном, дневной со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– 15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– 15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– 15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–15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– 1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– 15.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корриг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 15.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 15.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 15.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 15.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 15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 1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 15.1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– 15.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– 15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– 15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– 15.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– 15.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– 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– 15.35</w:t>
            </w:r>
          </w:p>
        </w:tc>
      </w:tr>
      <w:tr>
        <w:trPr>
          <w:trHeight w:val="137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/ игровая, культурно-досуговая и самостоятельная деятельность 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– 16.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– 16.3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– 16.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– 16.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– 16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– 16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– 16.40</w:t>
            </w:r>
          </w:p>
        </w:tc>
      </w:tr>
      <w:tr>
        <w:trPr>
          <w:trHeight w:val="2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– 16.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– 16.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– 16.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– 17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– 17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– 1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– 17.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 кр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5– 17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– 17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– 17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– 17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– 17.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, уход дом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5– 19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5– 19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– 1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– 1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– 1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–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– 19.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80364531"/>
      <w:bookmarkStart w:id="1" w:name="_Hlk80364531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детей, посещающих ДО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пл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80364531"/>
      <w:bookmarkStart w:id="3" w:name="_Hlk80364531"/>
      <w:bookmarkEnd w:id="3"/>
    </w:p>
    <w:tbl>
      <w:tblPr>
        <w:tblW w:w="1016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98"/>
        <w:gridCol w:w="876"/>
        <w:gridCol w:w="876"/>
        <w:gridCol w:w="926"/>
        <w:gridCol w:w="954"/>
        <w:gridCol w:w="999"/>
        <w:gridCol w:w="2050"/>
      </w:tblGrid>
      <w:tr>
        <w:trPr>
          <w:trHeight w:val="7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группы, возра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-3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возрастн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Утренний приём, осмотр, игры, общение ежедневная утренняя гимнастика, дежур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00– 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00– 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00– 8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00– 8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7.0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en-US"/>
              </w:rPr>
              <w:t>8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00– 8.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7.0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en-US"/>
              </w:rPr>
              <w:t>8.20</w:t>
            </w:r>
          </w:p>
        </w:tc>
      </w:tr>
      <w:tr>
        <w:trPr>
          <w:trHeight w:val="28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 завтраку, завтра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00– 8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00– 8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0– 8.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0– 8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0– 8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35– 8.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0– 8.50</w:t>
            </w:r>
          </w:p>
        </w:tc>
      </w:tr>
      <w:tr>
        <w:trPr>
          <w:trHeight w:val="60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ы, самостоятельная деятельность детей, свободное общение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30– 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30– 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8.40– 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8.40– 9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8.50– 9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8.50– 9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8.50– 9.00</w:t>
            </w:r>
          </w:p>
        </w:tc>
      </w:tr>
      <w:tr>
        <w:trPr>
          <w:trHeight w:val="16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к прогулке, прогулка (утренний круг, игры, наблюдения, труд, экспериментирование, общение по интересам)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ованная образовательная деятельность, развивающие образовательные ситуации на игровой основе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завтрак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ы, самостоятельная деятельность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– 11.15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– 11.15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– 11.20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   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    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– 11.50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   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    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9.00– 11.50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– 11.50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9.00– 11.50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 обеду, обе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5 – 11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5– 11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20– 11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50– 12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50– 12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50– 12.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50– 12.20</w:t>
            </w:r>
          </w:p>
        </w:tc>
      </w:tr>
      <w:tr>
        <w:trPr>
          <w:trHeight w:val="51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каливающие мероприятия, гигиенические процед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1.45 – 11.55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1.45– 11.55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1.50– 12.00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20– 12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20– 12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12.20–12.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20– 12.30</w:t>
            </w:r>
          </w:p>
        </w:tc>
      </w:tr>
      <w:tr>
        <w:trPr>
          <w:trHeight w:val="20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о сну, дневной с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55 – 1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55– 1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0–1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30– 15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30– 1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30– 15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30– 15.00</w:t>
            </w:r>
          </w:p>
        </w:tc>
      </w:tr>
      <w:tr>
        <w:trPr>
          <w:trHeight w:val="53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степенный подъём, гимнастика пробуждения, корригирующая гимнастика, воздушные, водные процед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0 – 15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0– 15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0–15.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15.00 –15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15.0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en-US"/>
              </w:rPr>
              <w:t xml:space="preserve"> 15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0– 15.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15.0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en-US"/>
              </w:rPr>
              <w:t xml:space="preserve"> 15.20</w:t>
            </w:r>
          </w:p>
        </w:tc>
      </w:tr>
      <w:tr>
        <w:trPr>
          <w:trHeight w:val="28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к полднику, полд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5 – 15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5– 15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5– 15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5– 15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20 – 15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20– 15.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20 – 15.40</w:t>
            </w:r>
          </w:p>
        </w:tc>
      </w:tr>
      <w:tr>
        <w:trPr>
          <w:trHeight w:val="146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к прогулке, прогулка (наблюдения, труд, экспериментирование)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ованная образовательная деятельность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черний круг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гры, досуги, общение и деятельность по интересам, театрализация, сюжетно-ролевые игры, инсценировки с игрушками, выбор самостоятельн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5.30 – 16.30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5.30– 16.30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30– 16.30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30 – 16.40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40 – 16.50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30– 16.50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40 – 16.50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 ужину, уж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– 16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– 16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– 16.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– 17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– 17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– 17.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– 17.10</w:t>
            </w:r>
          </w:p>
        </w:tc>
      </w:tr>
      <w:tr>
        <w:trPr>
          <w:trHeight w:val="2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улка, игры, уход детей дом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6.5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en-US"/>
              </w:rPr>
              <w:t>1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6.5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en-US"/>
              </w:rPr>
              <w:t>1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6.5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en-US"/>
              </w:rPr>
              <w:t>1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7.0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en-US"/>
              </w:rPr>
              <w:t xml:space="preserve"> 19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7.1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en-US"/>
              </w:rPr>
              <w:t>19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7.10– 19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7.1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en-US"/>
              </w:rPr>
              <w:t>19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4:00Z</dcterms:created>
  <dc:creator>Элпо</dc:creator>
  <dc:description/>
  <cp:keywords/>
  <dc:language>en-US</dc:language>
  <cp:lastModifiedBy>Элпо</cp:lastModifiedBy>
  <dcterms:modified xsi:type="dcterms:W3CDTF">2024-09-25T12:15:00Z</dcterms:modified>
  <cp:revision>15</cp:revision>
  <dc:subject/>
  <dc:title/>
</cp:coreProperties>
</file>