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педагогических работников.</w:t>
      </w:r>
    </w:p>
    <w:p>
      <w:pPr>
        <w:pStyle w:val="Normal"/>
        <w:ind w:right="-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тников актуален по состоянию на 02.09.2024 года.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3"/>
        <w:gridCol w:w="1291"/>
        <w:gridCol w:w="850"/>
        <w:gridCol w:w="2963"/>
        <w:gridCol w:w="4692"/>
        <w:gridCol w:w="1417"/>
        <w:gridCol w:w="850"/>
        <w:gridCol w:w="1135"/>
      </w:tblGrid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отчество педаг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/</w:t>
            </w:r>
          </w:p>
          <w:p>
            <w:pPr>
              <w:pStyle w:val="TableParagraph"/>
              <w:spacing w:before="133" w:after="0"/>
              <w:ind w:left="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повышении </w:t>
            </w:r>
          </w:p>
          <w:p>
            <w:pPr>
              <w:pStyle w:val="TableParagraph"/>
              <w:ind w:left="95" w:righ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/ звание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95" w:right="142" w:hanging="0"/>
              <w:rPr/>
            </w:pPr>
            <w:r>
              <w:rPr>
                <w:b/>
                <w:sz w:val="20"/>
                <w:szCs w:val="20"/>
              </w:rPr>
              <w:t>Ведомственные награды</w:t>
            </w:r>
          </w:p>
        </w:tc>
      </w:tr>
      <w:tr>
        <w:trPr>
          <w:trHeight w:val="1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Алена Васи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- тельский университет, бакалавр) 2023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01.11.2023-15.11.2023 г.</w:t>
            </w:r>
          </w:p>
          <w:p>
            <w:pPr>
              <w:pStyle w:val="TableParagraph"/>
              <w:ind w:left="96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Елена</w:t>
            </w:r>
          </w:p>
          <w:p>
            <w:pPr>
              <w:pStyle w:val="TableParagraph"/>
              <w:ind w:left="16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5" w:right="97" w:hanging="0"/>
              <w:rPr/>
            </w:pPr>
            <w:r>
              <w:rPr>
                <w:sz w:val="20"/>
                <w:szCs w:val="20"/>
              </w:rPr>
              <w:t xml:space="preserve">высшее (Елецкий государственный университет имени И.А.Бунина, преподаватель </w:t>
            </w:r>
            <w:r>
              <w:rPr>
                <w:spacing w:val="-3"/>
                <w:sz w:val="20"/>
                <w:szCs w:val="20"/>
              </w:rPr>
              <w:t xml:space="preserve">дошкольной </w:t>
            </w:r>
            <w:r>
              <w:rPr>
                <w:sz w:val="20"/>
                <w:szCs w:val="20"/>
              </w:rPr>
              <w:t>педагогики и психологии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урсы ПК воспитателей ДОУ при МБУ ДПО «СОИРО» 17.01.2022-28.01.2022 г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.</w:t>
            </w:r>
          </w:p>
          <w:p>
            <w:pPr>
              <w:pStyle w:val="TableParagraph"/>
              <w:ind w:left="136" w:right="-283" w:firstLine="5"/>
              <w:jc w:val="both"/>
              <w:rPr/>
            </w:pPr>
            <w:r>
              <w:rPr>
                <w:sz w:val="20"/>
                <w:szCs w:val="20"/>
              </w:rPr>
              <w:t>09.12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юкова Окса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27/22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0"/>
                <w:szCs w:val="20"/>
              </w:rPr>
              <w:t>сред. спец. (Старооскольское пед- училище, воспитатель в дошкольных учреждениях) 198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26.03.2024-08.04.2024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07.12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льга Дмитр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>сред. спец, (Старооскольский пед- колледж, воспитатель в дошкольных учреждениях) 1992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1.05.2021-24.05.2021 г. 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07.12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енко Елена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(Белгородский государственный   национальный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ельский  университет,  учитель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) 20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енко Елена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 ме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(Белгородский государственный   национальный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ельский  университет,  учитель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) 20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инова Ирина Юрьевн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(Белгородский государственный национальный исследовательский университет, педагогическое образова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0"/>
                <w:szCs w:val="20"/>
              </w:rPr>
              <w:t>19.02.2022-30.02.202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TableParagraph"/>
              <w:ind w:left="111" w:right="135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соответствии с требованиями ФГОС ДО», 7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12.05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х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199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7.01.2024-30.01.2024 г.</w:t>
            </w:r>
          </w:p>
          <w:p>
            <w:pPr>
              <w:pStyle w:val="TableParagraph"/>
              <w:spacing w:lineRule="atLeast" w:line="270"/>
              <w:ind w:left="111" w:right="86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7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ФК при МБУ ДПО «СОИРО», 11.05.2021-24.05.21 </w:t>
            </w:r>
            <w:r>
              <w:rPr>
                <w:spacing w:val="-35"/>
                <w:sz w:val="20"/>
                <w:szCs w:val="20"/>
              </w:rPr>
              <w:t>г.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по физической культуре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Юлия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Воронежский экономико-правовой институт, психолог, преподаватель психологии) 200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педагогов-психологов ДОУ при МБУ ДПО «СОЦРО»</w:t>
            </w:r>
          </w:p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18.05.2023 – 31.05.2023 г.</w:t>
            </w:r>
          </w:p>
          <w:p>
            <w:pPr>
              <w:pStyle w:val="TableParagraph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  <w:p>
            <w:pPr>
              <w:pStyle w:val="TableParagraph"/>
              <w:ind w:left="107" w:right="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5"/>
                <w:shd w:fill="FAFAFA" w:val="clear"/>
              </w:rPr>
              <w:t>16.05.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ева Людмила 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Воронежский государственный педагогический университет, учитель географии), 2003 г.</w:t>
            </w:r>
          </w:p>
          <w:p>
            <w:pPr>
              <w:pStyle w:val="TableParagraph"/>
              <w:ind w:left="105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- подготовке (Белгородский государственный национальный исследовательский университет, воспитатель) 2016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16.10.2023-27.10.2023 г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Ф</w:t>
            </w:r>
          </w:p>
        </w:tc>
      </w:tr>
      <w:tr>
        <w:trPr>
          <w:trHeight w:val="14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Воронежский государственный педагогический университет, педагог-психолог) 2005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5.02.2024-29.02.2024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среды в условиях реализаци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jc w:val="both"/>
              <w:rPr/>
            </w:pPr>
            <w:r>
              <w:rPr>
                <w:sz w:val="20"/>
                <w:szCs w:val="20"/>
              </w:rPr>
              <w:t>первая, 11.05.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рудная Ан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Белгородский государственный университет, учитель русского языка и литературы) 200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15.11.2023 г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TableParagraph"/>
              <w:spacing w:lineRule="exact" w:line="270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27/2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ред спец. (Старооскольский педколледж, воспитатель в дошкольных учреждениях) 199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05.04.2021-16.04.2021 г.</w:t>
            </w:r>
          </w:p>
          <w:p>
            <w:pPr>
              <w:pStyle w:val="TableParagraph"/>
              <w:spacing w:lineRule="exact" w:line="2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условиях реализаци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3.04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Негосударственное образовательное учреждение высшего профессионального образования «Столичная финансово-гуманитарная академия», психолог, преподаватель психолог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на отделении дополнительного образования ООО «Центр непрерывного образования и инноваций», 15.01.2021-29.01.2021 г.</w:t>
            </w:r>
          </w:p>
          <w:p>
            <w:pPr>
              <w:pStyle w:val="TableParagraph"/>
              <w:spacing w:lineRule="exact" w:line="2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Деятельность педагога-психолога в дошкольной образовательной организации в условиях стандартизации образования (введения и реализации ФГОС, профессионального стандарта)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Галина 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418" w:leader="none"/>
              </w:tabs>
              <w:ind w:left="107" w:right="96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сы</w:t>
              <w:tab/>
            </w:r>
            <w:r>
              <w:rPr>
                <w:sz w:val="20"/>
                <w:szCs w:val="20"/>
              </w:rPr>
              <w:t>ПК</w:t>
              <w:tab/>
            </w:r>
            <w:r>
              <w:rPr>
                <w:spacing w:val="-3"/>
                <w:sz w:val="20"/>
                <w:szCs w:val="20"/>
              </w:rPr>
              <w:t xml:space="preserve">старших </w:t>
            </w:r>
            <w:r>
              <w:rPr>
                <w:sz w:val="20"/>
                <w:szCs w:val="20"/>
              </w:rPr>
              <w:t>воспитателей при МБУ ДПО «СОИРО», 18.03.2024-29.03.202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7"/>
                <w:sz w:val="20"/>
                <w:szCs w:val="20"/>
              </w:rPr>
              <w:t>г.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pacing w:val="-1"/>
                <w:sz w:val="20"/>
                <w:szCs w:val="20"/>
              </w:rPr>
              <w:t xml:space="preserve">«Организационно- </w:t>
            </w:r>
            <w:r>
              <w:rPr>
                <w:sz w:val="20"/>
                <w:szCs w:val="20"/>
              </w:rPr>
              <w:t>методические аспекты управления деятельностью образовательных организаций в условиях реализации ФГОС ДО», 7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3.04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Ф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Дальневосточная государственная социально-гуманитарная академия, преподаватель дошкольной педагогики и психологии) 200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/>
            </w:pPr>
            <w:r>
              <w:rPr>
                <w:sz w:val="20"/>
                <w:szCs w:val="20"/>
              </w:rPr>
              <w:t>Курсы ПК учителей-логопедов ДОУ при МБУ ДПО «СОИРО»,01.06.2023-15.06.2023 г.</w:t>
            </w:r>
          </w:p>
          <w:p>
            <w:pPr>
              <w:pStyle w:val="TableParagraph"/>
              <w:spacing w:lineRule="atLeast" w:line="270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временные подходы к организации профессиональной деятельности учителя-логопеда дошкольной образовательной организации 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ков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18.09.2023-29.09.2023 г.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нов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30.11.2020 - 13.12.2020 г.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Викт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6.05.2022-27.05.2022 г.</w:t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2874" w:leader="none"/>
              </w:tabs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«Проектирование и организация образовательной </w:t>
            </w:r>
            <w:r>
              <w:rPr>
                <w:spacing w:val="-4"/>
                <w:sz w:val="20"/>
                <w:szCs w:val="20"/>
              </w:rPr>
              <w:t>дея</w:t>
            </w:r>
            <w:r>
              <w:rPr>
                <w:sz w:val="20"/>
                <w:szCs w:val="20"/>
              </w:rPr>
              <w:t xml:space="preserve">тельности в условиях реализации ФГОС ДО», 72 часа  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0.11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09" w:right="142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Лилия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>Высшее, (Белгородский государственный национальный исследова тельский университет, педагогика и методика начального образования) 2014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 15.05.2020 - 26.05.2020 г.</w:t>
            </w:r>
          </w:p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11.02.21 г.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ькова Людмил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- тельский университет, бакалавр) 2017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ЦРО» 13.06.2023-26.06.2023 г.</w:t>
            </w:r>
          </w:p>
          <w:p>
            <w:pPr>
              <w:pStyle w:val="TableParagraph"/>
              <w:spacing w:lineRule="atLeast" w:line="270"/>
              <w:ind w:left="107" w:right="143" w:hanging="0"/>
              <w:jc w:val="both"/>
              <w:rPr/>
            </w:pPr>
            <w:r>
              <w:rPr>
                <w:sz w:val="20"/>
                <w:szCs w:val="20"/>
              </w:rPr>
              <w:t>Тема «Особенности организация образовательной деятельности детей раннего возраста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анова Светлана Пав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5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67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-15.10.2021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5.0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Белгородский государственный национальный исследовательский университет, педагогическое образование) 2017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У ДПО «СОИРО»14.02.2022 - 28.02.2022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Особености организация образовательной деятельности детей раннего возраста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42" w:hanging="0"/>
              <w:jc w:val="both"/>
              <w:rPr>
                <w:sz w:val="20"/>
                <w:szCs w:val="20"/>
              </w:rPr>
            </w:pPr>
            <w:r>
              <w:rPr/>
              <w:t>Сахарова Эльвира Константи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Белгородский государственный педагогический институт, педагогика и психология дошкольная), 198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color w:val="374151"/>
                <w:sz w:val="20"/>
                <w:szCs w:val="20"/>
                <w:shd w:fill="FFFFFF" w:val="clear"/>
              </w:rPr>
              <w:t>МБУ ДПО "СЦРО", “</w:t>
            </w:r>
            <w:r>
              <w:rPr>
                <w:color w:val="374151"/>
                <w:sz w:val="20"/>
                <w:szCs w:val="20"/>
                <w:bdr w:val="single" w:sz="2" w:space="0" w:color="E5E7EB"/>
                <w:shd w:fill="FFFFFF" w:val="clear"/>
              </w:rPr>
              <w:t>Проектирование и организация профессиональной деятельности музыкального руководителя ДОО”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6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42" w:hanging="0"/>
              <w:jc w:val="both"/>
              <w:rPr/>
            </w:pPr>
            <w:r>
              <w:rPr/>
              <w:t>Алиева Нурана Илга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, ФГАОУ ВО «Белгородский государственный национальный исследовательский университет» г.Белгород., квалификация: Бакалавр «Педагогическое образование»,   2024 г.                     </w:t>
            </w:r>
          </w:p>
          <w:p>
            <w:pPr>
              <w:pStyle w:val="TableParagraph"/>
              <w:spacing w:lineRule="exact" w:line="2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7" w:hanging="0"/>
              <w:jc w:val="both"/>
              <w:rPr>
                <w:color w:val="374151"/>
                <w:sz w:val="20"/>
                <w:szCs w:val="20"/>
                <w:shd w:fill="FFFFFF" w:val="clear"/>
              </w:rPr>
            </w:pPr>
            <w:r>
              <w:rPr>
                <w:color w:val="374151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40" w:right="397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1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6:00Z</dcterms:created>
  <dc:creator>Users</dc:creator>
  <dc:description/>
  <dc:language>en-US</dc:language>
  <cp:lastModifiedBy>Элпо</cp:lastModifiedBy>
  <cp:lastPrinted>2024-10-02T11:18:00Z</cp:lastPrinted>
  <dcterms:modified xsi:type="dcterms:W3CDTF">2024-10-02T08:19:00Z</dcterms:modified>
  <cp:revision>3</cp:revision>
  <dc:subject/>
  <dc:title>Тарификационный 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26T00:00:00Z</vt:filetime>
  </property>
</Properties>
</file>