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85" w:firstLine="709"/>
        <w:jc w:val="center"/>
        <w:rPr/>
      </w:pPr>
      <w:bookmarkStart w:id="0" w:name="Отчет_о_работе_профсоюзного_комитета_МБД"/>
      <w:bookmarkEnd w:id="0"/>
      <w:r>
        <w:rPr/>
        <w:t>Отчет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союзного</w:t>
      </w:r>
      <w:r>
        <w:rPr>
          <w:spacing w:val="-9"/>
        </w:rPr>
        <w:t xml:space="preserve"> </w:t>
      </w:r>
      <w:r>
        <w:rPr/>
        <w:t>комитета</w:t>
      </w:r>
      <w:r>
        <w:rPr>
          <w:spacing w:val="-6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5"/>
        </w:rPr>
        <w:t xml:space="preserve"> №19</w:t>
      </w:r>
    </w:p>
    <w:p>
      <w:pPr>
        <w:pStyle w:val="Normal"/>
        <w:ind w:right="885" w:firstLine="709"/>
        <w:jc w:val="center"/>
        <w:rPr>
          <w:b/>
          <w:b/>
          <w:sz w:val="28"/>
        </w:rPr>
      </w:pPr>
      <w:r>
        <w:rPr>
          <w:b/>
          <w:sz w:val="28"/>
        </w:rPr>
        <w:t>«Родничок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7"/>
          <w:sz w:val="28"/>
        </w:rPr>
        <w:t xml:space="preserve"> </w:t>
      </w:r>
      <w:r>
        <w:rPr>
          <w:b/>
          <w:spacing w:val="-4"/>
          <w:sz w:val="28"/>
        </w:rPr>
        <w:t>год.</w:t>
      </w:r>
    </w:p>
    <w:p>
      <w:pPr>
        <w:pStyle w:val="TextBody"/>
        <w:ind w:left="0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МБДОУ ДС №19 создана для достижения общих целей Профсоюза и конкретных целей первичной профсоюзной организации, а именно: защите трудовых профессиональных прав и интересов членов Профсоюза на уровне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союзного комитета первичной организаци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профсоюзных работников народного образования и наук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м работы профсоюзного комитета; коллективного до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Цель_работы_ПК%3A"/>
      <w:bookmarkEnd w:id="1"/>
      <w:r>
        <w:rPr>
          <w:b/>
          <w:sz w:val="28"/>
          <w:szCs w:val="28"/>
        </w:rPr>
        <w:t>Цель работы П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фсоюзных, трудовых, социально-экономических прав и интересов работников, их социального статуса, занятости,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Задачи%3A"/>
      <w:bookmarkEnd w:id="2"/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 членам ПП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профсоюзной соци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-экономического положени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МБДОУ ДС № 19 «Родничок» на отчётный период состоят 33 человека, в том числе из них 1 человек находится в отпуске по уходу за ребёнком. Из них число работающих женщин 33, число членов Профсоюза среди работающих до 35 лет – 3 человека. Принято в Профсоюз за отчётный период – 2 человека. Охват профсоюзным членством на 09 января 2025 года составил 78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 членства в профсоюзе является работа профсоюзной организации по защите социально - трудовых и профессиональных интересов членов профсоюза. В профсоюзном комитете работает 7 человек. Работа профсоюзного комитета проводится в сотрудничестве с администрацией дошко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Организационная_работа."/>
      <w:bookmarkEnd w:id="3"/>
      <w:r>
        <w:rPr>
          <w:sz w:val="28"/>
          <w:szCs w:val="28"/>
        </w:rPr>
        <w:t>Организацион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няты дополнения к коллективному договору, касающееся изменения должностных базовых окладов сотрудников, а так же изменений в нормах выдачи СИЗ. Контроль над соблюдением законодательства по охране труда, созданием безопасных и здоровых условий труда в нашем дошкольном учреждении является важным направлением работы профсоюзной организации. Охрана труда – одна из приоритетных задач в МБДОУ ДС №19 «Родничок». Составлен план работы ДОУ по охране труда, включающий в себя мероприятия по предупреждению несчастных случаев, улучшению условий труда. В 2024 году своевременно велась техническая документация, систематически осуществлялись рейды по охране труда, контролировался температурный, осветительный реж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ОУ велись журналы по ТБ, своевременно проводились инструктажи с работниками. Систематически обновлялся уголок по технике безопасности. Имеются правила эвакуации и поведения при пожаре, инструкции при выполнении отдельных видов работ. Обязанность по организации безопасных условий труда, проверки знаний работников и воспитанников возложена на руководителя и комиссию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Профком осуществлял контроль по соблюдению законодательства о труде. Составлен график предоставления ежегодных оплачиваемых отпусков сотрудников ДОУ, который согласован с профсоюз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ом была проведена определенная работа по привлечению в профсоюз работников ДОУ. На сайте детского сада создана страница «Профсоюз», где размещаются материалы о деятельности профсоюзного комитета, его членах и задачах. Был составлен годовой план работы профсоюзного комитета ДОУ. При принятии на работу в дошкольное учреждение, с сотрудниками проводится ознакомление с коллектив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боты состоялось 5 заседаний профсоюзного комитета, на которых были рассмотрены следующие основ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коллективны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нового коллективного договора на 2025-2027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есчастных случаев на производстве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существляет правовой контроль деятельности администрации в соответствии с уставом профсоюза и Трудовым кодексом. Администрация согласует с председателем профсоюзного комитета локальн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прошел обучение и ознакомлен с инструкциями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седателем профсоюзного комитета соглас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раза в год / август, декабрь/ распределение стимулирующей части заработной платы педагогических и работников учебно- вспомогатель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еятельность профсоюзного комитета совместно с территориальным профсоюзом велась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, спортивных и оздоровитель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вопросов улучшения жилищно-бытовых условий членов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членам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была выделена материальная помощь 3 сотру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2024 года Профсоюзный комитет 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 проверку соглашения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л прохождение сотрудниками медицинск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 проверку оформления трудовых кни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л выполнение коллектив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 контроль за выплатой пособия по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размещен на официальном сайте МБДОУ ДС №19 «Роднич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: Мишкорудная А.Ю.</w:t>
      </w:r>
    </w:p>
    <w:sectPr>
      <w:type w:val="nextPage"/>
      <w:pgSz w:w="11906" w:h="16838"/>
      <w:pgMar w:left="1701" w:right="7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59" w:hanging="73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44:00Z</dcterms:created>
  <dc:creator>Zver</dc:creator>
  <dc:description/>
  <dc:language>en-US</dc:language>
  <cp:lastModifiedBy>Lenovo</cp:lastModifiedBy>
  <dcterms:modified xsi:type="dcterms:W3CDTF">2025-02-02T09:44:00Z</dcterms:modified>
  <cp:revision>2</cp:revision>
  <dc:subject/>
  <dc:title/>
</cp:coreProperties>
</file>