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3957"/>
      </w:tblGrid>
      <w:tr>
        <w:trPr>
          <w:trHeight w:val="1917" w:hRule="atLeast"/>
        </w:trPr>
        <w:tc>
          <w:tcPr>
            <w:tcW w:w="5130" w:type="dxa"/>
            <w:tcBorders/>
          </w:tcPr>
          <w:p>
            <w:pPr>
              <w:pStyle w:val="TableParagraph"/>
              <w:spacing w:lineRule="exact" w:line="261"/>
              <w:ind w:left="0" w:firstLine="2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TableParagraph"/>
              <w:ind w:left="0" w:right="969" w:firstLine="2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 Совета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Уч</w:t>
            </w:r>
            <w:r>
              <w:rPr>
                <w:color w:val="000000"/>
                <w:sz w:val="26"/>
                <w:szCs w:val="26"/>
              </w:rPr>
              <w:t>реждения</w:t>
            </w:r>
            <w:r>
              <w:rPr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ДОУ №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одничок»</w:t>
            </w:r>
          </w:p>
          <w:p>
            <w:pPr>
              <w:pStyle w:val="TableParagraph"/>
              <w:ind w:left="0" w:right="1435" w:firstLine="2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от «11» января 2021г.</w:t>
            </w:r>
          </w:p>
          <w:p>
            <w:pPr>
              <w:pStyle w:val="TableParagraph"/>
              <w:ind w:left="0" w:right="1435" w:firstLine="2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/>
          </w:tcPr>
          <w:p>
            <w:pPr>
              <w:pStyle w:val="TableParagraph"/>
              <w:spacing w:lineRule="exact" w:line="261"/>
              <w:ind w:left="0"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TableParagraph"/>
              <w:spacing w:lineRule="exact" w:line="274"/>
              <w:ind w:left="0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ДОУ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С</w:t>
            </w:r>
            <w:r>
              <w:rPr>
                <w:color w:val="000000"/>
                <w:spacing w:val="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19</w:t>
            </w:r>
          </w:p>
          <w:p>
            <w:pPr>
              <w:pStyle w:val="TableParagraph"/>
              <w:ind w:left="0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одничок»</w:t>
            </w:r>
          </w:p>
          <w:p>
            <w:pPr>
              <w:pStyle w:val="TableParagraph"/>
              <w:ind w:left="0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12»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нваря</w:t>
            </w:r>
            <w:r>
              <w:rPr>
                <w:color w:val="000000"/>
                <w:spacing w:val="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г.</w:t>
            </w:r>
          </w:p>
          <w:p>
            <w:pPr>
              <w:pStyle w:val="TableParagraph"/>
              <w:ind w:left="0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</w:tr>
    </w:tbl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 w:before="240" w:after="0"/>
        <w:ind w:right="763" w:firstLine="709"/>
        <w:jc w:val="center"/>
        <w:rPr>
          <w:b/>
          <w:b/>
          <w:color w:val="000000"/>
          <w:sz w:val="26"/>
          <w:szCs w:val="26"/>
        </w:rPr>
      </w:pPr>
      <w:bookmarkStart w:id="0" w:name="Порядок"/>
      <w:bookmarkEnd w:id="0"/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ind w:right="693" w:firstLine="709"/>
        <w:jc w:val="center"/>
        <w:rPr>
          <w:b/>
          <w:b/>
          <w:color w:val="000000"/>
          <w:sz w:val="26"/>
          <w:szCs w:val="26"/>
        </w:rPr>
      </w:pPr>
      <w:bookmarkStart w:id="1" w:name="оформления_возникновения,_приостановлени"/>
      <w:bookmarkEnd w:id="1"/>
      <w:r>
        <w:rPr>
          <w:b/>
          <w:color w:val="000000"/>
          <w:sz w:val="26"/>
          <w:szCs w:val="26"/>
        </w:rPr>
        <w:t xml:space="preserve">оформления возникновения, приостановления и прекращения </w:t>
      </w:r>
      <w:r>
        <w:rPr>
          <w:b/>
          <w:color w:val="000000"/>
          <w:spacing w:val="-67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ношений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жду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БДОУ ДС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№19 «Родничок»</w:t>
      </w:r>
    </w:p>
    <w:p>
      <w:pPr>
        <w:pStyle w:val="Normal"/>
        <w:ind w:right="763" w:firstLine="709"/>
        <w:jc w:val="center"/>
        <w:rPr>
          <w:b/>
          <w:b/>
          <w:color w:val="000000"/>
          <w:sz w:val="26"/>
          <w:szCs w:val="26"/>
        </w:rPr>
      </w:pPr>
      <w:bookmarkStart w:id="2" w:name="и_родителями_(законными_представителями)"/>
      <w:bookmarkEnd w:id="2"/>
      <w:r>
        <w:rPr>
          <w:b/>
          <w:color w:val="000000"/>
          <w:sz w:val="26"/>
          <w:szCs w:val="26"/>
        </w:rPr>
        <w:t>и</w:t>
      </w: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одителями</w:t>
      </w:r>
      <w:r>
        <w:rPr>
          <w:b/>
          <w:color w:val="000000"/>
          <w:spacing w:val="-7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законными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едставителями)</w:t>
      </w:r>
    </w:p>
    <w:p>
      <w:pPr>
        <w:pStyle w:val="Normal"/>
        <w:spacing w:before="2" w:after="0"/>
        <w:ind w:right="763" w:firstLine="709"/>
        <w:jc w:val="center"/>
        <w:rPr>
          <w:b/>
          <w:b/>
          <w:color w:val="000000"/>
          <w:sz w:val="26"/>
          <w:szCs w:val="26"/>
        </w:rPr>
      </w:pPr>
      <w:bookmarkStart w:id="3" w:name="несовершеннолетних_воспитанников_МБДОУ_Д"/>
      <w:bookmarkEnd w:id="3"/>
      <w:r>
        <w:rPr>
          <w:b/>
          <w:color w:val="000000"/>
          <w:sz w:val="26"/>
          <w:szCs w:val="26"/>
        </w:rPr>
        <w:t>несовершеннолетних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оспитанников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БДОУ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С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№19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Родничок»</w:t>
      </w:r>
    </w:p>
    <w:p>
      <w:pPr>
        <w:pStyle w:val="TextBody"/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921" w:leader="none"/>
        </w:tabs>
        <w:spacing w:lineRule="exact" w:line="274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щ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я</w:t>
      </w:r>
    </w:p>
    <w:p>
      <w:pPr>
        <w:pStyle w:val="Style15"/>
        <w:tabs>
          <w:tab w:val="clear" w:pos="720"/>
          <w:tab w:val="left" w:pos="1130" w:leader="none"/>
        </w:tabs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Данное Положение разработано в соответствии с Федеральным законом № 273-ФЗ о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.12.2012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образовании в Российской Федерации» с изменениями от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4 марта 2021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рантия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» от 24.07.1998г. № 124-ФЗ с изменениями от 31 июля 2020 год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свещ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1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юл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0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373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образовате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 образования», Приказом Министерства просвещения Российской Федер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0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236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 программам дошкольного образования» (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я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 сентябр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0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)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обрнау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8.12.2015г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27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в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ающих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щ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щ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 по образовательным программам соответствующих уровня и направленности»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 изменениями на 25 июня 2020 года), а также Уставом дошкольного образовате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ы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вы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а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ирующи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й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щ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44" w:before="6" w:after="0"/>
        <w:ind w:left="0" w:right="100" w:firstLine="709"/>
        <w:rPr/>
      </w:pPr>
      <w:r>
        <w:rPr>
          <w:color w:val="000000"/>
          <w:sz w:val="26"/>
          <w:szCs w:val="26"/>
        </w:rPr>
        <w:t>Положение регламентирует порядок оформления возникновения, приостановления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щения отношений между дошкольным образовательным учреждением и родителя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ями) несовершеннолетни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спитанников.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44" w:before="6" w:after="0"/>
        <w:ind w:left="0" w:right="100" w:firstLine="709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разовательные</w:t>
      </w:r>
      <w:r>
        <w:rPr>
          <w:b/>
          <w:i/>
          <w:color w:val="000000"/>
          <w:spacing w:val="1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тношения</w:t>
      </w:r>
      <w:r>
        <w:rPr>
          <w:b/>
          <w:i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окуп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стве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о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ми содержания реализуемых в ДОУ образовательных программ 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4"/>
        <w:ind w:left="0" w:right="100" w:firstLine="709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астники</w:t>
      </w:r>
      <w:r>
        <w:rPr>
          <w:b/>
          <w:i/>
          <w:color w:val="000000"/>
          <w:spacing w:val="1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бразовательных</w:t>
      </w:r>
      <w:r>
        <w:rPr>
          <w:b/>
          <w:i/>
          <w:color w:val="000000"/>
          <w:spacing w:val="1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тношений</w:t>
      </w:r>
      <w:r>
        <w:rPr>
          <w:b/>
          <w:i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и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ов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ческ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щ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.</w:t>
      </w:r>
    </w:p>
    <w:p>
      <w:pPr>
        <w:pStyle w:val="Style15"/>
        <w:tabs>
          <w:tab w:val="clear" w:pos="720"/>
          <w:tab w:val="left" w:pos="0" w:leader="none"/>
        </w:tabs>
        <w:spacing w:lineRule="auto" w:line="244"/>
        <w:ind w:left="709"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1" w:leader="none"/>
        </w:tabs>
        <w:spacing w:before="6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44" w:before="5" w:after="0"/>
        <w:ind w:left="1069" w:right="10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возникновения образовательных отношений является приказ заведующ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ием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ий сад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38" w:leader="none"/>
        </w:tabs>
        <w:spacing w:lineRule="auto" w:line="244"/>
        <w:ind w:left="0" w:right="10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 или за счёт средств физических и (или) юридических лиц изданию приказа 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ём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шествует заключе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бразова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44"/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е образовательных отношений в связи с приемом лица в детский сад 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6"/>
            <w:szCs w:val="26"/>
          </w:rPr>
          <w:t>Положением о порядке приема,</w:t>
        </w:r>
      </w:hyperlink>
      <w:r>
        <w:rPr>
          <w:color w:val="000000"/>
          <w:spacing w:val="1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перевода,</w:t>
        </w:r>
        <w:r>
          <w:rPr>
            <w:rStyle w:val="InternetLink"/>
            <w:color w:val="000000"/>
            <w:spacing w:val="1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отчисления</w:t>
        </w:r>
        <w:r>
          <w:rPr>
            <w:rStyle w:val="InternetLink"/>
            <w:color w:val="000000"/>
            <w:spacing w:val="1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и</w:t>
        </w:r>
        <w:r>
          <w:rPr>
            <w:rStyle w:val="InternetLink"/>
            <w:color w:val="000000"/>
            <w:spacing w:val="1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восстановления</w:t>
        </w:r>
        <w:r>
          <w:rPr>
            <w:rStyle w:val="InternetLink"/>
            <w:color w:val="000000"/>
            <w:spacing w:val="1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воспитанников</w:t>
        </w:r>
        <w:r>
          <w:rPr>
            <w:rStyle w:val="InternetLink"/>
            <w:color w:val="000000"/>
            <w:spacing w:val="1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ДОУ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ы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8" w:leader="none"/>
        </w:tabs>
        <w:spacing w:lineRule="auto" w:line="244"/>
        <w:ind w:left="0" w:right="10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нос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трен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и и локальным нормативным актом детского сада, возникают у лица, принят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, 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ы зачисл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е учрежден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44"/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еме в дошкольное образовательное учреждение заведующий обязан ознакомить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ей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ензи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 деятельности, образовательными программами, реализуемыми в детск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ам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ирующи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44"/>
        <w:ind w:left="0" w:right="11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ознакомления родителей (законных представителей) ребенка, в том числе чере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ый сайт образовательной организации, с указанными документами фиксируется в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ей) ребен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44"/>
        <w:ind w:left="0" w:right="10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ю родителей (законных представителей) ребенка фиксируется также соглас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ботк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сона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сона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н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и) имеют право выразить свое согласие или несогласие на размещение фото-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еоматериалов, комментариев и т.п., с информацией по организации 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 с участием их ребенка, не противоречащим действующему законодательству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,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т.п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252"/>
        <w:ind w:left="0" w:right="10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лендар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н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.</w:t>
      </w:r>
    </w:p>
    <w:p>
      <w:pPr>
        <w:pStyle w:val="TextBody"/>
        <w:spacing w:before="3" w:after="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1" w:leader="none"/>
        </w:tabs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44" w:before="5" w:after="0"/>
        <w:ind w:left="0" w:right="10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 дошкольным образовательным учреждением в лице заведующего (либо лиц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ем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я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ями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его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 может заключаться договор об образовании. В обязательном порядке догов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бразовании заключается при приеме на обучение за счет средств физического и (или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)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оговор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шеству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дани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буч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44"/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огов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тся в письменной форме в двух экземплярах, один из которых находится в детском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у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я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ям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е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44"/>
        <w:ind w:left="0" w:right="10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говоре об образовании указываются основные характеристики предоставляем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 (образовательной услуги), в том числе вид, уровень и (или) направлен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и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ча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вн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а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ности), форма получения образования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о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одолжительность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я)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а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тветствен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44" w:before="76" w:after="0"/>
        <w:ind w:left="0" w:right="10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говоре об оказании платных образовательных услуг указываются полная стоимость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латы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ли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имос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скает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44"/>
        <w:ind w:left="0" w:right="10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, указанные в договоре об оказании платных образовательных услуг, должн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ова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ной на официальн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у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ения догов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3" w:leader="none"/>
        </w:tabs>
        <w:spacing w:lineRule="auto" w:line="244"/>
        <w:ind w:left="0" w:right="10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й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раничивающ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ижающ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вен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рант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ов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авнени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ны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 об образовании. Если условия, ограничивающие права поступающих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ов или снижающие уровень предоставления им гарантий, включены в договор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ежат применени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75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ыва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244" w:before="6" w:after="0"/>
        <w:ind w:left="0" w:right="10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исполн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надлежаще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тельст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н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у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44" w:before="1" w:after="0"/>
        <w:ind w:left="0" w:right="9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авлив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.</w:t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1" w:leader="none"/>
        </w:tabs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ю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90" w:leader="none"/>
        </w:tabs>
        <w:spacing w:lineRule="auto" w:line="244" w:before="3" w:after="0"/>
        <w:ind w:left="0" w:right="105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ируется</w:t>
      </w:r>
      <w:r>
        <w:rPr>
          <w:color w:val="000000"/>
          <w:spacing w:val="1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Правилами</w:t>
        </w:r>
        <w:r>
          <w:rPr>
            <w:rStyle w:val="InternetLink"/>
            <w:color w:val="000000"/>
            <w:spacing w:val="-2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о</w:t>
        </w:r>
        <w:r>
          <w:rPr>
            <w:rStyle w:val="InternetLink"/>
            <w:color w:val="000000"/>
            <w:spacing w:val="-3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порядке</w:t>
        </w:r>
        <w:r>
          <w:rPr>
            <w:rStyle w:val="InternetLink"/>
            <w:color w:val="000000"/>
            <w:spacing w:val="-3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приема,</w:t>
        </w:r>
        <w:r>
          <w:rPr>
            <w:rStyle w:val="InternetLink"/>
            <w:color w:val="000000"/>
            <w:spacing w:val="-3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перевода,</w:t>
        </w:r>
        <w:r>
          <w:rPr>
            <w:rStyle w:val="InternetLink"/>
            <w:color w:val="000000"/>
            <w:spacing w:val="-2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отчисления</w:t>
        </w:r>
        <w:r>
          <w:rPr>
            <w:rStyle w:val="InternetLink"/>
            <w:color w:val="000000"/>
            <w:spacing w:val="-3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и</w:t>
        </w:r>
        <w:r>
          <w:rPr>
            <w:rStyle w:val="InternetLink"/>
            <w:color w:val="000000"/>
            <w:spacing w:val="-2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восстановления</w:t>
        </w:r>
        <w:r>
          <w:rPr>
            <w:rStyle w:val="InternetLink"/>
            <w:color w:val="000000"/>
            <w:spacing w:val="-5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воспитанников</w:t>
        </w:r>
        <w:r>
          <w:rPr>
            <w:rStyle w:val="InternetLink"/>
            <w:color w:val="000000"/>
            <w:spacing w:val="-3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ДО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97" w:leader="none"/>
        </w:tabs>
        <w:spacing w:lineRule="auto" w:line="244"/>
        <w:ind w:left="0" w:right="10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че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ческ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ли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иру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м саду.</w:t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1" w:leader="none"/>
        </w:tabs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92" w:leader="none"/>
        </w:tabs>
        <w:spacing w:lineRule="auto" w:line="244" w:before="5" w:after="0"/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яю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рет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и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лекш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ност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ей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6" w:leader="none"/>
        </w:tabs>
        <w:spacing w:lineRule="auto" w:line="244"/>
        <w:ind w:left="0" w:right="105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тив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ен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тив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44"/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изменении формы получения образования или формы обучения детей-сирот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ей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тавших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печ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печительств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44"/>
        <w:ind w:left="0" w:right="10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изменения образовательных отношений является приказ, изданны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44"/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с родителями (законными представителями) воспитанника заключен договор 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и, приказ издается на основании внесения соответствующих изменений в та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ен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упаю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л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да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его ДОУ об изменении образовательных отношений или с иной указанной в н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ы.</w:t>
      </w:r>
    </w:p>
    <w:p>
      <w:pPr>
        <w:pStyle w:val="TextBody"/>
        <w:spacing w:before="1" w:after="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74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становлени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</w:p>
    <w:p>
      <w:pPr>
        <w:pStyle w:val="Style15"/>
        <w:tabs>
          <w:tab w:val="clear" w:pos="720"/>
          <w:tab w:val="left" w:pos="0" w:leader="none"/>
          <w:tab w:val="left" w:pos="3177" w:leader="none"/>
          <w:tab w:val="left" w:pos="4512" w:leader="none"/>
          <w:tab w:val="left" w:pos="5304" w:leader="none"/>
          <w:tab w:val="left" w:pos="6007" w:leader="none"/>
          <w:tab w:val="left" w:pos="8219" w:leader="none"/>
          <w:tab w:val="left" w:pos="9099" w:leader="none"/>
        </w:tabs>
        <w:ind w:left="0" w:right="10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Образовательные отношения могут быть приостановлены в случае отсутствия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нятия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ам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0" w:leader="none"/>
          <w:tab w:val="left" w:pos="1388" w:leader="none"/>
          <w:tab w:val="left" w:pos="138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а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езнь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0" w:leader="none"/>
          <w:tab w:val="left" w:pos="1388" w:leader="none"/>
          <w:tab w:val="left" w:pos="138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дицинско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ледова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езн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0" w:leader="none"/>
          <w:tab w:val="left" w:pos="1388" w:leader="none"/>
          <w:tab w:val="left" w:pos="138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ейны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льств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8" w:leader="none"/>
          <w:tab w:val="left" w:pos="1389" w:leader="none"/>
        </w:tabs>
        <w:spacing w:before="68" w:after="0"/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тив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арантина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монт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).</w:t>
      </w:r>
    </w:p>
    <w:p>
      <w:pPr>
        <w:pStyle w:val="Style15"/>
        <w:tabs>
          <w:tab w:val="clear" w:pos="720"/>
          <w:tab w:val="left" w:pos="1388" w:leader="none"/>
          <w:tab w:val="left" w:pos="1389" w:leader="none"/>
        </w:tabs>
        <w:spacing w:before="68" w:after="0"/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Приостановл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тив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ей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никаю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становл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атыв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риложение</w:t>
      </w: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Интернет»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становл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 учреждением.</w:t>
      </w:r>
    </w:p>
    <w:p>
      <w:pPr>
        <w:pStyle w:val="Style15"/>
        <w:tabs>
          <w:tab w:val="clear" w:pos="720"/>
          <w:tab w:val="left" w:pos="1388" w:leader="none"/>
          <w:tab w:val="left" w:pos="1389" w:leader="none"/>
        </w:tabs>
        <w:spacing w:before="68" w:after="0"/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Родители (законные представители) воспитанника для сохранения места в детском сад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и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ждающ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ажительн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ам.</w:t>
      </w:r>
    </w:p>
    <w:p>
      <w:pPr>
        <w:pStyle w:val="Style15"/>
        <w:tabs>
          <w:tab w:val="clear" w:pos="720"/>
          <w:tab w:val="left" w:pos="1388" w:leader="none"/>
          <w:tab w:val="left" w:pos="1389" w:leader="none"/>
        </w:tabs>
        <w:spacing w:before="68" w:after="0"/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Основанием для приостановления образовательных отношений по инициативе ДО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м.</w:t>
      </w:r>
    </w:p>
    <w:p>
      <w:pPr>
        <w:pStyle w:val="Heading1"/>
        <w:tabs>
          <w:tab w:val="clear" w:pos="720"/>
          <w:tab w:val="left" w:pos="921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1" w:leader="none"/>
        </w:tabs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44" w:before="3" w:after="0"/>
        <w:ind w:left="0" w:right="10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отношения между ДОУ и родителями (законными представителями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быть прекращены 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я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4" w:before="3" w:after="0"/>
        <w:ind w:left="1429" w:right="1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яз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е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вершение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4" w:before="3" w:after="0"/>
        <w:ind w:left="1429" w:right="1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нициативе родителей (законных представителей) воспитанника, в том числе 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в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о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ы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ю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щ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4" w:before="3" w:after="0"/>
        <w:ind w:left="1429" w:right="1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стоятельствам, не зависящим от воли воспитанника или родителей (зак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ей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квид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8" w:leader="none"/>
        </w:tabs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рочно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щ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тив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ей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ече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никнов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их-либо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ительных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ых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тельств пере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88" w:leader="none"/>
        </w:tabs>
        <w:spacing w:before="1" w:after="0"/>
        <w:ind w:left="0" w:right="10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щ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 о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ислени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вод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6" w:leader="none"/>
        </w:tabs>
        <w:ind w:left="0" w:right="10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воспитанника, предусмотренные действующим законодательством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окальным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ым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ам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а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щаю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дат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исл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44" w:before="7" w:after="0"/>
        <w:ind w:left="0" w:right="105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отчислении детей-сирот и детей, оставшихся без попечения родителей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ется с согласия комиссии по делам несовершеннолетних и защите их прав и орга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к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печительств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44"/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с родителями (законными представителями) несовершеннолетнего воспитанни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е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рочн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щ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торг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тчисл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детск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44"/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исл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иру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вод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исл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становл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ов 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44"/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У в случае досрочного прекращения образовательных отношений по основаниям, 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исящим от воли организации, осуществляющей образовательную деятельность, обязан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вод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щ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тельств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трен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бразова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8" w:leader="none"/>
        </w:tabs>
        <w:spacing w:lineRule="auto" w:line="244"/>
        <w:ind w:left="0" w:right="10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щ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нулирова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ензии на право осуществления образовательной деятельности, учредитель 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го учреждения обеспечивает перевод воспитанников с согласия родител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к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ей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ующ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ующ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ы.</w:t>
      </w:r>
    </w:p>
    <w:p>
      <w:pPr>
        <w:pStyle w:val="Heading1"/>
        <w:tabs>
          <w:tab w:val="clear" w:pos="720"/>
          <w:tab w:val="left" w:pos="921" w:leader="none"/>
        </w:tabs>
        <w:spacing w:lineRule="exact" w:line="274" w:before="73" w:after="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74" w:before="73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ельны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54" w:leader="none"/>
        </w:tabs>
        <w:ind w:left="0" w:right="10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</w:t>
      </w:r>
      <w:hyperlink r:id="rId5">
        <w:r>
          <w:rPr>
            <w:rStyle w:val="InternetLink"/>
            <w:color w:val="000000"/>
            <w:sz w:val="26"/>
            <w:szCs w:val="26"/>
          </w:rPr>
          <w:t>Положение о порядке оформления образовательных отношений</w:t>
        </w:r>
      </w:hyperlink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ока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У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ческ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иб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води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е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м учрежд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78" w:leader="none"/>
        </w:tabs>
        <w:ind w:left="0" w:right="10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е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осим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яю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ен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3" w:leader="none"/>
        </w:tabs>
        <w:ind w:left="0" w:right="10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е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пределенны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ю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трен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.8.1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5" w:leader="none"/>
        </w:tabs>
        <w:ind w:left="0" w:right="10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ов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дакци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ыдущ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дакц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атическ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рачива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лу.</w:t>
      </w:r>
    </w:p>
    <w:p>
      <w:pPr>
        <w:pStyle w:val="TextBody"/>
        <w:spacing w:before="4" w:after="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103" w:firstLine="709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ложение</w:t>
      </w:r>
      <w:r>
        <w:rPr>
          <w:b/>
          <w:i/>
          <w:color w:val="000000"/>
          <w:spacing w:val="-2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1</w:t>
      </w:r>
    </w:p>
    <w:p>
      <w:pPr>
        <w:pStyle w:val="TextBody"/>
        <w:spacing w:before="7" w:after="0"/>
        <w:ind w:left="0" w:firstLine="709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665" w:leader="none"/>
        </w:tabs>
        <w:ind w:left="0" w:right="157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ему</w:t>
      </w:r>
      <w:r>
        <w:rPr>
          <w:color w:val="000000"/>
          <w:spacing w:val="-4"/>
          <w:sz w:val="26"/>
          <w:szCs w:val="26"/>
        </w:rPr>
        <w:t>____________________________</w:t>
      </w:r>
    </w:p>
    <w:p>
      <w:pPr>
        <w:pStyle w:val="TextBody"/>
        <w:spacing w:before="9" w:after="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172085</wp:posOffset>
                </wp:positionV>
                <wp:extent cx="297243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1" h="0">
                              <a:moveTo>
                                <a:pt x="626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1,271" coordsize="4681,0" path="m6261,271l10941,271e" stroked="t" o:allowincell="f" style="position:absolute;margin-left:313.05pt;margin-top:13.55pt;width:23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)</w:t>
      </w:r>
    </w:p>
    <w:p>
      <w:pPr>
        <w:pStyle w:val="Normal"/>
        <w:tabs>
          <w:tab w:val="clear" w:pos="720"/>
          <w:tab w:val="left" w:pos="9563" w:leader="none"/>
        </w:tabs>
        <w:spacing w:lineRule="exact" w:line="275"/>
        <w:ind w:firstLine="709"/>
        <w:jc w:val="right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</w:t>
      </w: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183"/>
        <w:ind w:right="1506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я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ство),</w:t>
      </w:r>
    </w:p>
    <w:p>
      <w:pPr>
        <w:pStyle w:val="TextBody"/>
        <w:tabs>
          <w:tab w:val="clear" w:pos="720"/>
          <w:tab w:val="left" w:pos="7604" w:leader="none"/>
        </w:tabs>
        <w:spacing w:lineRule="exact" w:line="275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______№___________________</w:t>
      </w:r>
    </w:p>
    <w:p>
      <w:pPr>
        <w:pStyle w:val="TextBody"/>
        <w:tabs>
          <w:tab w:val="clear" w:pos="720"/>
          <w:tab w:val="left" w:pos="10192" w:leader="none"/>
        </w:tabs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рес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________________</w:t>
      </w:r>
    </w:p>
    <w:p>
      <w:pPr>
        <w:pStyle w:val="TextBody"/>
        <w:spacing w:before="8" w:after="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75735</wp:posOffset>
                </wp:positionH>
                <wp:positionV relativeFrom="paragraph">
                  <wp:posOffset>172085</wp:posOffset>
                </wp:positionV>
                <wp:extent cx="2971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26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1,271" coordsize="4680,0" path="m6261,271l10941,271e" stroked="t" o:allowincell="f" style="position:absolute;margin-left:313.05pt;margin-top:13.5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7" w:after="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90" w:after="0"/>
        <w:ind w:left="0" w:right="763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TextBody"/>
        <w:spacing w:before="90" w:after="0"/>
        <w:ind w:left="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Я,</w:t>
      </w:r>
      <w:r>
        <w:rPr>
          <w:color w:val="000000"/>
          <w:sz w:val="26"/>
          <w:szCs w:val="26"/>
          <w:u w:val="single"/>
        </w:rPr>
        <w:tab/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, являясь законным представителем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его________________ ________________(ФИ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а)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ш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станови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е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я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наименование</w:t>
      </w:r>
      <w:r>
        <w:rPr>
          <w:color w:val="000000"/>
          <w:spacing w:val="-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кольного образовательного учреждения)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ом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TextBody"/>
        <w:spacing w:before="90" w:after="0"/>
        <w:ind w:left="0" w:hanging="0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яз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______________________________________________________________________</w:t>
      </w:r>
    </w:p>
    <w:p>
      <w:pPr>
        <w:pStyle w:val="Normal"/>
        <w:tabs>
          <w:tab w:val="clear" w:pos="720"/>
          <w:tab w:val="left" w:pos="4956" w:leader="none"/>
          <w:tab w:val="left" w:pos="5868" w:leader="none"/>
          <w:tab w:val="left" w:pos="9201" w:leader="none"/>
          <w:tab w:val="left" w:pos="9311" w:leader="none"/>
        </w:tabs>
        <w:spacing w:before="1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_______________________________________________________________________.</w:t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7" w:leader="none"/>
        </w:tabs>
        <w:spacing w:before="207" w:after="0"/>
        <w:ind w:firstLine="709"/>
        <w:rPr/>
      </w:pPr>
      <w:r>
        <w:rPr>
          <w:i/>
          <w:color w:val="000000"/>
          <w:sz w:val="26"/>
          <w:szCs w:val="26"/>
        </w:rPr>
        <w:t>Дата                                                                                  Подпись,</w:t>
      </w:r>
      <w:r>
        <w:rPr>
          <w:i/>
          <w:color w:val="000000"/>
          <w:spacing w:val="-4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сшифровка</w:t>
      </w: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дписи</w:t>
      </w:r>
    </w:p>
    <w:sectPr>
      <w:type w:val="nextPage"/>
      <w:pgSz w:w="11906" w:h="16838"/>
      <w:pgMar w:left="1134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80" w:hanging="5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8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0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8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7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3:00Z</dcterms:created>
  <dc:creator>Обучонок2</dc:creator>
  <dc:description/>
  <cp:keywords/>
  <dc:language>en-US</dc:language>
  <cp:lastModifiedBy>доу19</cp:lastModifiedBy>
  <cp:lastPrinted>2021-09-23T09:02:00Z</cp:lastPrinted>
  <dcterms:modified xsi:type="dcterms:W3CDTF">2022-01-1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3T00:00:00Z</vt:filetime>
  </property>
</Properties>
</file>