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/>
      </w:pPr>
      <w:r>
        <w:rPr/>
        <w:tab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26"/>
      </w:tblGrid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ПРИНЯТО</w:t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едагогическим советом </w:t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МБДОУ ДС №19 «Родничок»</w:t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протокол №01 от «31» августа 2023 г.</w:t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726" w:type="dxa"/>
            <w:tcBorders/>
          </w:tcPr>
          <w:p>
            <w:pPr>
              <w:pStyle w:val="Heading1"/>
              <w:spacing w:before="0" w:after="0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Heading1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риказом заведующего </w:t>
            </w:r>
          </w:p>
          <w:p>
            <w:pPr>
              <w:pStyle w:val="Heading1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МБДОУ ДС  №19 «Родничок»</w:t>
            </w:r>
          </w:p>
          <w:p>
            <w:pPr>
              <w:pStyle w:val="Heading1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т «01» сентября 2023г. № 1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72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лож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о системе внутреннего мониторинга качества образования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муниципального бюджетного  дошкольного образовательного учреждения детского сада №</w:t>
      </w:r>
      <w:r>
        <w:rPr>
          <w:rFonts w:cs="Times New Roman" w:ascii="Times New Roman" w:hAnsi="Times New Roman"/>
          <w:b/>
          <w:caps/>
          <w:sz w:val="26"/>
          <w:szCs w:val="26"/>
        </w:rPr>
        <w:t>19 «Родничок»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 системе внутреннего мониторинга качества образования в МБДОУ ДС №19 «Родничок» Старооскольского городского округа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представляет собой локальный акт, разработанный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действующими нормативными и правовыми документами системы образования 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7.02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государственный образовательный стандарт дошкольного образования» (утверждён приказом  Минобрнауки России от 17.10.2013 N 11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обрнауки России от 31.07.2020 №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 от 25 ноября 2022 года №1028 «Об утверждении федеральной образовательной программы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2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дошкольного образования дл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"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1.202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149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 «Санитарно-эпидемиологические требования к организации воспитания и обучения, отдых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 дете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28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 «Гигие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ред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обит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ДОУ 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9 «Родничок» Старооскольского городского округ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  <w:tab w:val="left" w:pos="17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качества образования в ДОУ представляет собой совокупность организационных структур, норм и правил, диагностических и оценочных процедур, систему сбора, обработки, хранения и распространения информации об образовательной системе или отдельных элементах, условиях, процессе и результативности деятельности всех субъектов (объектов) образовательного процесса ДОУ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ниторинг организуется на всех уровнях образовательной деятельности и управления соответствующими специалистами и управленческими структурами. Для проведения особых видов мониторинговых исследований могут быть использованы организации (специалисты) других ведом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внутренне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го мониторинга выпуск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а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статист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ый и итоговый мониторинг достижения дошкольниками планируемых результатов освоения образовательной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логические опро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ы педагогов и воспитателей дошко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мероприятий, организуемых педагогами дошко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цели, задачи и принци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мониторинга качества образов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69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е регулярной достоверной информ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качестве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новление соответствия качества дошкольного образования в ДОУ законодательству РФ в области образования, а также федеральному государственному стандарту дошкольного образования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здание оснований для обобщения и анализа получа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Задачи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ксимальное устранение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бъективной информации о функционировании и развитии системы образования в дошкольном учреждении, тенденциях его изменения и причинах, влияющих на его уровень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ние механизма мониторинговых исследований на уровне ДО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развития образовательной системы дошко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повышению квалификации педагогов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щественного участия в управлении образованием в дошкольном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ая  и функциональная структур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онная структура, занимающаяся мониторингом качества образования и интерпретацией полученных результатов,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министрацию дошкольного учре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дагогический сов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ую группу мониторин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ные структуры (педагогический консилиум, творческие группы педагогов, комиссии и д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дошкольного учрежд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блок локальных актов, регулирующих функционирование дошкольного учреждения и контролирует их исполнени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ероприятия, направленные на совершенствование системы оценки качества образования, участвует в этих мероприятия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условия для подготовки педагог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й совет дошко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участие в определении стратегических направлений развития системы образования в дошкольном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ует реализации принципа общественного участия в управлении образованием в дошкольном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экспертизе качества образовательных результатов, условий организации воспитательно-образовательного  процесса в дошкольном учреждении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участие в оценке качества и результативности труда работников дошкольного учреж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ует организацию конкурсов педагогиче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1107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 по вопросам образования и воспитания дошкольников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группа мониторинга и временные структ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ют методики оценки качества образования,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ют проведению подготовки работников дошкольного учреждения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дошкольного учреждения. 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функционирования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его мониторинга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я внутреннего мониторинга качества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на основе нормативных правовых актов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по реализации целей и задач 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ниторинг качества образования осуществляется по следующим трё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 условий, обеспечивающих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результатов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держание процедуры оценки качества  условий, обеспечивающих образовательный процесс  включает в себя:</w:t>
      </w:r>
    </w:p>
    <w:p>
      <w:pPr>
        <w:pStyle w:val="Style16"/>
        <w:numPr>
          <w:ilvl w:val="2"/>
          <w:numId w:val="16"/>
        </w:numPr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сихолого-педагогических условий: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психолого-педагогической сопровождения и поддержки воспитанников;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климат в ДОУ;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итания;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образовательной нагрузки;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и качество методического сопровождения педагогов и родителей по вопросам образования и охраны здоровья; 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форм и методов, соответствующих возрастным и индивидуальным особенностям;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открытость ДОО;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6"/>
        <w:numPr>
          <w:ilvl w:val="0"/>
          <w:numId w:val="13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состояния здоровья и психофизического развития воспитанников.</w:t>
      </w:r>
    </w:p>
    <w:p>
      <w:pPr>
        <w:pStyle w:val="Style16"/>
        <w:numPr>
          <w:ilvl w:val="2"/>
          <w:numId w:val="16"/>
        </w:numPr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дровых условий:</w:t>
      </w:r>
    </w:p>
    <w:p>
      <w:pPr>
        <w:pStyle w:val="Style16"/>
        <w:numPr>
          <w:ilvl w:val="0"/>
          <w:numId w:val="17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ь квалифицированными  кадрами;</w:t>
      </w:r>
    </w:p>
    <w:p>
      <w:pPr>
        <w:pStyle w:val="Style16"/>
        <w:numPr>
          <w:ilvl w:val="0"/>
          <w:numId w:val="17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ценз педагогов;</w:t>
      </w:r>
    </w:p>
    <w:p>
      <w:pPr>
        <w:pStyle w:val="Style16"/>
        <w:numPr>
          <w:ilvl w:val="0"/>
          <w:numId w:val="17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валификации;</w:t>
      </w:r>
    </w:p>
    <w:p>
      <w:pPr>
        <w:pStyle w:val="Style16"/>
        <w:numPr>
          <w:ilvl w:val="0"/>
          <w:numId w:val="17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ов;</w:t>
      </w:r>
    </w:p>
    <w:p>
      <w:pPr>
        <w:pStyle w:val="Style16"/>
        <w:numPr>
          <w:ilvl w:val="0"/>
          <w:numId w:val="17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достижения педагогов;</w:t>
      </w:r>
    </w:p>
    <w:p>
      <w:pPr>
        <w:pStyle w:val="Style16"/>
        <w:numPr>
          <w:ilvl w:val="0"/>
          <w:numId w:val="17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, инновационная и научно-методическая деятельность педагогов;</w:t>
      </w:r>
    </w:p>
    <w:p>
      <w:pPr>
        <w:pStyle w:val="Style16"/>
        <w:numPr>
          <w:ilvl w:val="0"/>
          <w:numId w:val="17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использование современных педагогических методик и технологий;</w:t>
      </w:r>
    </w:p>
    <w:p>
      <w:pPr>
        <w:pStyle w:val="Style16"/>
        <w:numPr>
          <w:ilvl w:val="2"/>
          <w:numId w:val="16"/>
        </w:numPr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материально-технических услов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методическ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 - технологическое обеспечение (наличие технологического оборудования, Интернет, сайта, программного обеспечения), эффективность е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Мониторинг  финансовых условий.</w:t>
      </w:r>
    </w:p>
    <w:p>
      <w:pPr>
        <w:pStyle w:val="Style16"/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 Мониторинг  развивающей предметно-пространственной среды:</w:t>
      </w:r>
    </w:p>
    <w:p>
      <w:pPr>
        <w:pStyle w:val="Style16"/>
        <w:numPr>
          <w:ilvl w:val="0"/>
          <w:numId w:val="9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компонентов предметно-пространственной среды реализуемой  образовательной программе  ДОУ и возрастным возможностям воспитанников;</w:t>
      </w:r>
    </w:p>
    <w:p>
      <w:pPr>
        <w:pStyle w:val="Style16"/>
        <w:numPr>
          <w:ilvl w:val="0"/>
          <w:numId w:val="9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Style16"/>
        <w:numPr>
          <w:ilvl w:val="0"/>
          <w:numId w:val="9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6"/>
        <w:numPr>
          <w:ilvl w:val="0"/>
          <w:numId w:val="9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словий для общения и совместной деятельности воспитанников и взрослых во всей группе и в малых группах, двигательной активности, а также возможности для уединения;</w:t>
      </w:r>
    </w:p>
    <w:p>
      <w:pPr>
        <w:pStyle w:val="Style16"/>
        <w:numPr>
          <w:ilvl w:val="0"/>
          <w:numId w:val="9"/>
        </w:numPr>
        <w:tabs>
          <w:tab w:val="left" w:pos="708" w:leader="none"/>
        </w:tabs>
        <w:suppressAutoHyphens w:val="fals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держание процедуры мониторинга качества организации образовательного процесса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бщеобразовательной программы дошкольного образования требованиям ФГОС ДО, ФОП ДО и контингенту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разовательные программы (соответствие запросам родителей, доля воспитанников, обучающихся по дополнительным образовательным программа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сть форм предоставления дошко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разо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ость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механизмов самооценки и внешней оценки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нтингента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процедуры мониторинга качества результатов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ндартизированной диагностики, отражающей соответствие уровня развития воспитанников возрастным ориенти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комплексной психолого-педагогической диагностики, отражающей динамику индивидуального развит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у уровня адаптации детей ранне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(включая показатели социал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воспитанниками основной общеобразовательной программы дошкольного образования (развитие интегративных качеств, освоение образовательных обла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у показателя здоровья воспитанников (доля воспитанников, имеющих отклонения в здоровье; показатели заболеваемости и функционир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оспитанников в конкурсах, соревнованиях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ость родителей качество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нформации ведётся на основе согласованных методик (тестирование, анкетирование, экспертиза, наблюд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бора информации проводится анализ полученных данных, оценка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Затем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анализа данных мониторинга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ется в соответствии с планом и утверждается приказом заведую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щественное участие  в мониторинге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отребителям результатов системы мониторинга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 массовой информации через публичный доклад заведующего дошкольным учрежд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официальном сай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Nimbus Roman No9 L;Times New Roman" w:hAnsi="Nimbus Roman No9 L;Times New Roman" w:eastAsia="DejaVu Sans" w:cs="FreeSans;Arial Unicode MS"/>
      <w:b/>
      <w:bCs/>
      <w:kern w:val="2"/>
      <w:sz w:val="48"/>
      <w:szCs w:val="48"/>
      <w:lang w:val="en-U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Nimbus Roman No9 L;Times New Roman" w:hAnsi="Nimbus Roman No9 L;Times New Roman" w:eastAsia="DejaVu Sans" w:cs="FreeSans;Arial Unicode MS"/>
      <w:b/>
      <w:bCs/>
      <w:kern w:val="2"/>
      <w:sz w:val="48"/>
      <w:szCs w:val="48"/>
      <w:lang w:bidi="hi-I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 Condensed" w:cs="DejaVu Sans Condensed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eastAsia="Times New Roman" w:cs="Arial"/>
      <w:color w:val="66666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Arial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3:00Z</dcterms:created>
  <dc:creator>Сомр</dc:creator>
  <dc:description/>
  <cp:keywords/>
  <dc:language>en-US</dc:language>
  <cp:lastModifiedBy>Элпо</cp:lastModifiedBy>
  <cp:lastPrinted>2019-09-26T10:03:00Z</cp:lastPrinted>
  <dcterms:modified xsi:type="dcterms:W3CDTF">2024-08-15T05:45:00Z</dcterms:modified>
  <cp:revision>3</cp:revision>
  <dc:subject/>
  <dc:title/>
</cp:coreProperties>
</file>