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42" w:leader="none"/>
        </w:tabs>
        <w:spacing w:lineRule="exact" w:line="298"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дкопаева Г.Н., старший воспитатель МБДОУ ДС №19 «Родничок»  </w:t>
      </w:r>
    </w:p>
    <w:p>
      <w:pPr>
        <w:pStyle w:val="Style18"/>
        <w:tabs>
          <w:tab w:val="clear" w:pos="708"/>
          <w:tab w:val="left" w:pos="1242" w:leader="none"/>
        </w:tabs>
        <w:spacing w:lineRule="exact" w:line="298" w:before="1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42" w:leader="none"/>
        </w:tabs>
        <w:spacing w:lineRule="exact" w:line="298" w:before="1" w:after="0"/>
        <w:ind w:left="0" w:hanging="0"/>
        <w:rPr/>
      </w:pPr>
      <w:r>
        <w:rPr>
          <w:b/>
          <w:sz w:val="26"/>
          <w:szCs w:val="26"/>
        </w:rPr>
        <w:t>тематическ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одуль</w:t>
      </w:r>
      <w:r>
        <w:rPr>
          <w:sz w:val="26"/>
          <w:szCs w:val="26"/>
        </w:rPr>
        <w:t>- « Игровые</w:t>
        <w:tab/>
        <w:t>практики</w:t>
        <w:tab/>
        <w:t>познания</w:t>
        <w:tab/>
        <w:t>мира</w:t>
        <w:tab/>
        <w:t>(игры-экспериментирования</w:t>
        <w:tab/>
      </w:r>
      <w:r>
        <w:rPr>
          <w:spacing w:val="-3"/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атериалами)»;</w:t>
      </w:r>
    </w:p>
    <w:p>
      <w:pPr>
        <w:pStyle w:val="Style18"/>
        <w:tabs>
          <w:tab w:val="clear" w:pos="708"/>
          <w:tab w:val="left" w:pos="1242" w:leader="none"/>
        </w:tabs>
        <w:spacing w:lineRule="exact" w:line="298"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названи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гров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ки-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ость – это важно!»</w:t>
      </w:r>
    </w:p>
    <w:p>
      <w:pPr>
        <w:pStyle w:val="Style18"/>
        <w:tabs>
          <w:tab w:val="clear" w:pos="708"/>
          <w:tab w:val="left" w:pos="1242" w:leader="none"/>
        </w:tabs>
        <w:spacing w:lineRule="exact" w:line="298"/>
        <w:ind w:left="0" w:hanging="0"/>
        <w:jc w:val="left"/>
        <w:rPr/>
      </w:pPr>
      <w:r>
        <w:rPr>
          <w:b/>
          <w:sz w:val="26"/>
          <w:szCs w:val="26"/>
        </w:rPr>
        <w:t>возрастна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адресованность</w:t>
      </w:r>
      <w:r>
        <w:rPr>
          <w:sz w:val="26"/>
          <w:szCs w:val="26"/>
        </w:rPr>
        <w:t>- старшая группа;</w:t>
      </w:r>
    </w:p>
    <w:p>
      <w:pPr>
        <w:pStyle w:val="Style18"/>
        <w:tabs>
          <w:tab w:val="clear" w:pos="708"/>
          <w:tab w:val="left" w:pos="1242" w:leader="none"/>
        </w:tabs>
        <w:spacing w:before="1" w:after="0"/>
        <w:ind w:left="0" w:hanging="0"/>
        <w:jc w:val="left"/>
        <w:rPr/>
      </w:pPr>
      <w:r>
        <w:rPr>
          <w:b/>
          <w:sz w:val="26"/>
          <w:szCs w:val="26"/>
        </w:rPr>
        <w:t>предполагаемо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ов</w:t>
      </w:r>
      <w:r>
        <w:rPr>
          <w:sz w:val="26"/>
          <w:szCs w:val="26"/>
        </w:rPr>
        <w:t>-15;</w:t>
      </w:r>
    </w:p>
    <w:p>
      <w:pPr>
        <w:pStyle w:val="Style18"/>
        <w:tabs>
          <w:tab w:val="clear" w:pos="708"/>
          <w:tab w:val="left" w:pos="1242" w:leader="none"/>
        </w:tabs>
        <w:spacing w:lineRule="exact" w:line="298"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атериал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орудование;</w:t>
      </w:r>
    </w:p>
    <w:p>
      <w:pPr>
        <w:pStyle w:val="Style16"/>
        <w:shd w:fill="FFFFFF" w:val="clear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ировать у детей осознанное отношение к выполнению правил поведения на воде летом, обеспечивающих сохранность жизни и здоровь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1. Способствовать ф</w:t>
      </w:r>
      <w:r>
        <w:rPr>
          <w:color w:val="000000"/>
          <w:sz w:val="26"/>
          <w:szCs w:val="26"/>
          <w:shd w:fill="FFFFFF" w:val="clear"/>
        </w:rPr>
        <w:t>ормированию знаний у детей о здоровом образе жизни, сознательного и ответственного отношения к личной безопасности и безопасности окружающи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2. Формировать умение реально оценивать возможную опасность; помочь детям запомнить правила безопасности на воде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Познакомить детей со способами очистки вод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color w:val="211E1E"/>
          <w:sz w:val="26"/>
          <w:szCs w:val="26"/>
          <w:shd w:fill="FFFFFF" w:val="clear"/>
        </w:rPr>
        <w:t xml:space="preserve">Создать условия для формирования таких личностных качеств как: ответственность, уважение к себе и окружающим, коммуникативность. 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 xml:space="preserve"> 6 столов, проектор, экран, ноутбук, оборудование для опыта по очистке воды, макет водоема, палочки для исследования дна, картинки с изображением знаков, цветные карандаши, фломастеры, планшеты, книги  3-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реальност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</w:rPr>
        <w:t>Ход игры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оспитатель обращает внимание детей на то, что с приходом лета появилось много отдыхающих на природе, в том числе на водоемах и уточняет у детей какие правила безопасного поведения они знаю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идят вокруг воспитателя, рассуждают о безопасном поведении на водоем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оспитатель переводит внимание детей на макет водоема и уточняет у детей, как сделать так, чтобы пребывание на водоеме было безопасным?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рассуждают, высказывают свои предположения. (исследовать дно, обозначить место для купания, отфильтровать воду)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ти делятся на подгруппы и расходятся по центрам актив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знавательно-исследовательский центр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  предлагает провести опыт по очистке воды: вставить воронку в сосуд, на дно воронки положить бумажную салфетку, вату, слой бин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ь другой сосуд с грязной водой и переливать её через воронку в пустой сосуд. Грязь будет оседать на фильтре, а сосуд наполнится чистой водо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ещё раз пропустить через фильтр и получим чистую воду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с сидят за столами и проводят опыты по очистке вод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знавательный центр «ВОДОЕМ»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ти исследуют дно водоема с помощью палочек, определяют место для безопасного купания, делают разметку, проводят опыт «Тонет – не тонет»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щий сбор возле столов с книгами 4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после самостоятельной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дагог предлагает посмотреть на микробы, которые живут в воде с помощью планшетов и книг с 3-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реальностью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проводят анализ своей деятельности (что они делали, для чего и что получилось)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Заключительная часть 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тель предлагает детям отметить в индивидуальных блокнотах правила, которые они сегодня вспомнили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оспитатель закрепляет позитивное эмоциональное состояние каждого участника совместной деятельности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5">
    <w:name w:val="c15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382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07:00Z</dcterms:created>
  <dc:creator>Дмитрий</dc:creator>
  <dc:description/>
  <cp:keywords/>
  <dc:language>en-US</dc:language>
  <cp:lastModifiedBy>Элпо</cp:lastModifiedBy>
  <cp:lastPrinted>2019-11-11T08:28:00Z</cp:lastPrinted>
  <dcterms:modified xsi:type="dcterms:W3CDTF">2024-10-16T08:13:00Z</dcterms:modified>
  <cp:revision>10</cp:revision>
  <dc:subject/>
  <dc:title>Муниципальное бюджетное дошкольное образовательное учреждение детский сад №19 «Родничок»</dc:title>
</cp:coreProperties>
</file>